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44773792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ховської міської ради 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го рішенням сесії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02.12.2020 року № 1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Регламент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ab/>
        <w:t>У звʼязку з прийняттям і набранням чинності Закону України “</w:t>
      </w:r>
      <w:r>
        <w:rPr>
          <w:sz w:val="28"/>
          <w:szCs w:val="28"/>
        </w:rPr>
        <w:t>Про внесення змін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>ідповідно до пункту 1 частини 1 статті 26, абзацу 2 ч. 2 ст. 59, ч. 5 статті 59 Закону України «Про місцеве самоврядування в Україні», ч.1 ст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  <w:lang w:val="uk-UA"/>
        </w:rPr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lang w:val="uk-UA"/>
        </w:rPr>
        <w:t>84 “Регламенту Каховської міської ради VІІІ скликання”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 xml:space="preserve"> міська рада,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12"/>
          <w:szCs w:val="12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ab/>
        <w:t xml:space="preserve">1. Частину першу статті 38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 xml:space="preserve">Регламенту Каховської міської ради VІІІ скликання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доповнити абзацом другим такого змісту: “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тлового будинку, іншої будівлі, споруди) приймається не менш як двома третинами голосів депутатів від загального складу ради”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lang w:val="uk-UA"/>
        </w:rPr>
        <w:t>2. Відповідальність за виконанням даного рішення покласти на міського голову (Віталій Немерець) та секретаря ради (Ірина Гончарова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прав людини, законності, депутатської етики та регламенту (Ольга Радіонов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575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1-07-28T15:00:00Z</cp:lastPrinted>
  <dcterms:modified xsi:type="dcterms:W3CDTF">2021-07-30T05:44:33Z</dcterms:modified>
  <cp:revision>16</cp:revision>
  <dc:subject/>
  <dc:title/>
</cp:coreProperties>
</file>