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570088455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9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няття майна у комуналь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ість Каховської територі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и та передачу май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праці та соці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у насел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ежах реалізації проекту “Модернізація системи соціальної підтримки населення України”, що фінансується Міжнародним банком реконструкції та розвитку згідно з угодою про позику від 09 липня 2014 року, на підставі договору з об'єднанням підприємств ТОВ “Компанія Кит” та ТОВ “Амайнд”    № ІСВ-А8 від 23 вересня 2020 року (видаткові накладні № 1268, № 1183,          № 1204, №1225, № 1246), керуючись статтями 25, 26, пунктом 3 частини четвертої статті 42, частиною 1 статті 59, статтею 60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йняти безоплатно у комунальну власність Каховської об'єднаної територіальної громади майно на загальну су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733,05 грн. </w:t>
      </w:r>
      <w:r>
        <w:rPr>
          <w:rFonts w:cs="Times New Roman" w:ascii="Times New Roman" w:hAnsi="Times New Roman"/>
          <w:sz w:val="28"/>
          <w:szCs w:val="28"/>
        </w:rPr>
        <w:t>за переліком, згідно додатку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дати майно за переліком (додаток 1) на баланс управління праці та соціального захисту населення Каховської міської ради та закріпити за ним на праві оперативного управлінн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Створити комісію (додаток № 2) з приймання-передачі основних засобів, які наведені в додатку №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місії в установленому законом порядку здійснити дії щодо приймання-передачі основних засоб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ідповідальність за виконання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6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val="uk-UA"/>
        </w:rPr>
        <w:t>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9.07.2021 № 649/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майна що передається у комунальну власність Каховської 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44"/>
        <w:gridCol w:w="2901"/>
        <w:gridCol w:w="194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, од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тофункціональний пристрій А4: НР Laser Jet Pro MER M428dw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24,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ерсональний ком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'ютер, Тип 2: </w:t>
            </w:r>
            <w:r>
              <w:rPr>
                <w:color w:val="000000"/>
                <w:sz w:val="28"/>
                <w:szCs w:val="28"/>
              </w:rPr>
              <w:t>HP PROBook 455 G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8,9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евий маршрутизатор ТР -Link Archer C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9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акет офісних програм для персонального ком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'ютер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icrosoft Office</w:t>
              </w:r>
            </w:hyperlink>
            <w:r>
              <w:rPr>
                <w:color w:val="000000"/>
                <w:sz w:val="28"/>
                <w:szCs w:val="28"/>
                <w:u w:val="none"/>
              </w:rPr>
              <w:t xml:space="preserve"> Home and Business 2019 Ukrainian, 64 — біт, ESD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8,6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ерсональний ком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'ютер, Тип 1:Lenovo Think Centre M720q Intel i5-9500T/8/1000/int/kbm/W10P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58,8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нітор: Lenovo S22e-19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7,6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33,0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/>
          <w:sz w:val="28"/>
          <w:szCs w:val="28"/>
          <w:u w:val="single"/>
        </w:rPr>
        <w:t>29.07.2021 № 649/15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ісії з приймання-передачі основних засобів</w:t>
      </w:r>
    </w:p>
    <w:tbl>
      <w:tblPr>
        <w:tblW w:w="9240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00"/>
        <w:gridCol w:w="6240"/>
      </w:tblGrid>
      <w:tr>
        <w:trPr>
          <w:trHeight w:val="124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а комісії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ЛОБУНЬКО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и комісії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Майя ГОРБАЧ, начальник відділу бухгалтерського облі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та звітності, головний бухгалтер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 w:eastAsia="ru-RU"/>
              </w:rPr>
              <w:t>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Андрій КАШУЛІН, начальник відділу міського господарства, надзвичайних ситуацій, обліку житла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 w:eastAsia="ru-RU"/>
              </w:rPr>
              <w:t>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МАЛИШЕНКО, начальник юридичного відділу 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на РАСТОПІРОВА, головний спеціаліст відділу комунального майна та землі 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Андрій СКРИПНІЧЕНКО, </w:t>
            </w:r>
            <w:r>
              <w:rPr>
                <w:rFonts w:cs="Times New Roman"/>
                <w:sz w:val="28"/>
                <w:szCs w:val="28"/>
              </w:rPr>
              <w:t>начальник управління праці та соціального захисту населення 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Людмила ВОРОНЕЦЬ, начальник відділу бухгалтерського обліку та звітності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управління праці та соціального захисту населення Каховської міської ради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620" w:right="617" w:gutter="0" w:header="0" w:top="109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tka Display">
    <w:charset w:val="cc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2060"/>
      <w:sz w:val="24"/>
      <w:szCs w:val="24"/>
      <w:lang w:eastAsia="uk-UA"/>
    </w:rPr>
  </w:style>
  <w:style w:type="character" w:styleId="WW8Num3z0">
    <w:name w:val="WW8Num3z0"/>
    <w:qFormat/>
    <w:rPr>
      <w:rFonts w:ascii="Sitka Display" w:hAnsi="Sitka Display" w:cs="Sitka Display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Style13">
    <w:name w:val="Символ нумерации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21">
    <w:name w:val="Другое"/>
    <w:basedOn w:val="Normal"/>
    <w:qFormat/>
    <w:pPr>
      <w:widowControl w:val="false"/>
      <w:spacing w:lineRule="auto" w:line="252"/>
      <w:ind w:left="0" w:right="0" w:firstLine="400"/>
    </w:pPr>
    <w:rPr>
      <w:rFonts w:ascii="Times New Roman" w:hAnsi="Times New Roman" w:cs="Times New Roman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ukrsoft.com.ua/product-category/microsoft-office/microsoft-office-20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7-14T09:07:00Z</cp:lastPrinted>
  <dcterms:modified xsi:type="dcterms:W3CDTF">2021-07-30T05:52:16Z</dcterms:modified>
  <cp:revision>118</cp:revision>
  <dc:subject/>
  <dc:title/>
</cp:coreProperties>
</file>