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35262847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1/1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исання з балан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Мелітопольська, будинок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Розглянувши лист Комунального підприємства “Каховська керуюча компанія” від 09.06.2021 № 01-02/204, відповідно до постанови Кабінету Міністрів України від 20.04.2016 року № 301 “Про затвердження Порядку списання з балансу багатоквартирних будинків”, Порядку зняття з балансу комунальних підприємств одно-двоповерхових житлових будинків, у яких приватизоване або викуплене житло та передачі його у власність громадян, затвердженого рішенням сесії міської ради від 28.11.2013 № 906/48, керуючись ст. 26, п.п. 1) п. а) ст. 3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Комунальному підприємству “Каховська керуюча компанія”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году на списання з балансу житлового будинку, що розташований за адресою: 74800 Херсонська область, місто Каховка, вулиця Мелітопольська, будинок 1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унальному підприємству “Каховська керуюча компанія”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списати з балансу житловий будинок зазначений в пункті 1 ць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для списання житлового будинку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Комісії провести огляд будинку перед списанням з метою фіксації технічного стану одноповерхового житлового буд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За результатами роботи комісії скласти та затвердити акт про списання одноповерхового житлового будинку з балансу Комунального підприємства “Каховська керуюча компанія”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5.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7.2021 № 651/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ab/>
        <w:t>Склад комісії для списання житлового будинку з балансу Комунального підприємства “Каховська керуюча компанія”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- директор Комунального підприємства “Каховська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сники приватизованого житла;(за згодо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581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14T09:49:00Z</cp:lastPrinted>
  <dcterms:modified xsi:type="dcterms:W3CDTF">2021-07-30T06:16:43Z</dcterms:modified>
  <cp:revision>13</cp:revision>
  <dc:subject/>
  <dc:title/>
</cp:coreProperties>
</file>