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450253844" r:id="rId2"/>
        </w:objec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5/15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м. Каховка, пров. Таврійський ІІІ, 7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Розглянувши заяву громадянина Могильного Івана Федор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5609552592021 від 10.06.2021 р.), подані матеріали, керуючись статтями 12, 40, 79-1, 81, 116, 121, 122, 125, 126, 186 Земельного кодексу України, ст. ст. 25, 50 Закону України “Про землеустрій”, </w:t>
      </w:r>
      <w:r>
        <w:rPr>
          <w:rFonts w:eastAsia="Times New Roman" w:cs="Liberation Serif;Times New Roman"/>
          <w:sz w:val="28"/>
          <w:szCs w:val="28"/>
          <w:shd w:fill="auto" w:val="clear"/>
          <w:lang w:val="uk-UA" w:eastAsia="zh-CN"/>
        </w:rPr>
        <w:t xml:space="preserve">пунктом 34 частини 1 статті 26 Закону України «Про місцеве самоврядування в Україні»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Могильному Івану Федор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943 га, розташованої за адресою: Херсонська область, м. Каховка, пров. Таврійський ІІІ, 7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Могильному Івану Федор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943 га для будівництва і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м. Каховка, пров. Таврійський ІІІ, 7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10400000:01:001:2497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Могильному Івану Федорович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65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bCs/>
      <w:sz w:val="26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7-26T08:39:00Z</cp:lastPrinted>
  <dcterms:modified xsi:type="dcterms:W3CDTF">2021-07-30T08:08:46Z</dcterms:modified>
  <cp:revision>4</cp:revision>
  <dc:subject/>
  <dc:title/>
</cp:coreProperties>
</file>