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554366330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7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Панкеєвській, 93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заяву громадянина Кириченка Андрія Вікторовича, Витяг з Державного земельного кадастру про земельну ділянку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(НВ-6509319172021 від 28.04.2021 р.)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громадянином Кириченко Андрієм Вікторовичем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вул. Панкеєвська, 93, загальною площею 0,0044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1:001:2474, вид використання: для обслуговування магазину продовольчих товарів, цільове призначення земельної ділянки: 03.07 Для будівництва та обслуговування будівель торгівлі; категорія земель: Землі житлової та громадської забудови, терміном на 5 (п’ять) років, (договір купівлі-продажу нежитлової будівлі, магазин для торгівлі продовольчими товарами від 24.07.2015 року, зареєстрованого в реєстрі за № 1012, витяг з Державного реєстру речових прав на нерухоме майно про реєстрацію права власності від 24.07.2015, номер запису про право власності: 10548768)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Нормативна грошова оцінка земельної ділянки становить 19596,18 грн. (девʼятнадцять тисяч пʼятсот девʼяносто шість гривень 18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9 % (дев’ять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1763,66 грн. (одна тисяча сімсот шістдесят три гривні 66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у відповідності до норм законодавства та рішення 78 сесії VII скликання місь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ї ради від 30.05.2019 р. № 1636/78 «Про встановлення ставок орендної плати за використання земельних ділянок комунальної власності на території м. Каховк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Кириченку Андрію Вікторовичу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dcterms:modified xsi:type="dcterms:W3CDTF">2021-07-30T08:17:41Z</dcterms:modified>
  <cp:revision>25</cp:revision>
  <dc:subject/>
  <dc:title/>
</cp:coreProperties>
</file>