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2100887239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0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спільну суміс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Івана Золіна, 162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: Єременко Зінаїди Панасівни та Саламак Валентини Віталіївни про передачу у спільну сумісну власність земельної ділянки для будівництва та обслуговування житлового будинку, господарських будівель і споруд (присадибна ділянка),  подані матеріали, керуючись статтями 12, 40, 118, 120, 12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спільну сумісну власність громадянам: Єременко Зінаїді Панасівні та Саламак Валентині Віталіївні земельну ділянку, загальною площею 0,0710 га, кадастровий номер: 6510400000:04:009:0064, для будівництва та обслуговування житлового будинку, господарських будівель і споруд (присадибна ділянка), яка розташована за адресою: м. Каховка, вул. Івана Золіна, 162, Витяг з Державного земельного кадастру про земельну ділянку від 02.07.2021 року номер витягу: НВ-6509502412021)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ам Єременко З.П. та Саламак В.В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7-09T11:29:00Z</cp:lastPrinted>
  <dcterms:modified xsi:type="dcterms:W3CDTF">2021-07-30T08:22:18Z</dcterms:modified>
  <cp:revision>211</cp:revision>
  <dc:subject/>
  <dc:title/>
</cp:coreProperties>
</file>