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560167449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2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єкту землеустрою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щодо відведення земельної ділянки шляхом зміни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цільового призначення, яка знаходиться у власності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громадян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10" w:leader="none"/>
          <w:tab w:val="left" w:pos="794" w:leader="none"/>
        </w:tabs>
        <w:suppressAutoHyphens w:val="true"/>
        <w:bidi w:val="0"/>
        <w:spacing w:lineRule="auto" w:line="288"/>
        <w:ind w:left="-57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Розглянувши проєкт землеустрою щодо </w:t>
      </w:r>
      <w:r>
        <w:rPr>
          <w:rFonts w:cs="Liberation Serif;Times New Roman"/>
          <w:sz w:val="28"/>
          <w:szCs w:val="28"/>
          <w:lang w:val="uk-UA"/>
        </w:rPr>
        <w:t>відведення земельної ділянки шляхом</w:t>
      </w:r>
      <w:r>
        <w:rPr>
          <w:rFonts w:cs="Liberation Serif;Times New Roman"/>
          <w:sz w:val="28"/>
          <w:szCs w:val="28"/>
        </w:rPr>
        <w:t xml:space="preserve"> зміни цільового призначення </w:t>
      </w:r>
      <w:r>
        <w:rPr>
          <w:rFonts w:cs="Liberation Serif;Times New Roman"/>
          <w:sz w:val="28"/>
          <w:szCs w:val="28"/>
          <w:lang w:val="uk-UA"/>
        </w:rPr>
        <w:t>яка знаходиться у власності</w:t>
      </w:r>
      <w:r>
        <w:rPr>
          <w:rFonts w:cs="Liberation Serif;Times New Roman"/>
          <w:sz w:val="28"/>
          <w:szCs w:val="28"/>
        </w:rPr>
        <w:t xml:space="preserve"> громадян: Савчука Юрія Миколайовича та Романенко Марії Русланівни для будівництва та обслуговування багатоквартирного житлового будинку, вид використання — для будівництва та обслуговування багатоквартирного житлового будинку, керуючись ст. 12, 20, 79-1, 123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9"/>
          <w:tab w:val="left" w:pos="510" w:leader="none"/>
          <w:tab w:val="left" w:pos="794" w:leader="none"/>
        </w:tabs>
        <w:suppressAutoHyphens w:val="true"/>
        <w:bidi w:val="0"/>
        <w:spacing w:lineRule="auto" w:line="288"/>
        <w:ind w:left="-57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. Затвердити проєкт землеустрою щодо відведення земельної ділянки шляхом зміни цільового призначення, яка знаходиться у власності громадян: Савчука Юрія Миколайовича та Романенко Марії Русланівни з код КВПЦ 03.15) для будівництва та обслуговування інших будівель громадської забудови, вид використання — для обслуговування адмінбудівлі на (код КВПЦ 02.03) для будівництва та обслуговування багатоквартирного житлового будинку, вид використання — для будівництва та обслуговування багатоквартирного житлового будинку в межах категорії земель житлової та громадської забудови, загальною площею 0,0873 га, кадастровий номер: 6510400000:04:001:0053, розташованої за адресою: м. Каховка, вул. Велика Куликовська, 138, із земель приватної власності громадян: Савчука Юрія Миколайовича та Романенко Марії Русланівни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 xml:space="preserve">2. Змінити цільове призначення земельної ділянки, загальною площею 0,0873 га, розташованої за адресою: м. Каховка, вул. Велика Куликовська, 138, із земель приватної власності громадян: Савчука Юрія Миколайовича та Романенко Марії Русланівни, з цільового призначення: 03.15 для будівництва та обслуговування інших будівель громадської забудови, вид використання — для обслуговування адмінбудівлі-на цільове призначення: 02.03 для будівництва та обслуговування багатоквартирного житлового будинку, вид використання — для будівництва та обслуговування багатоквартирного житлового будинку, кадастровий номер: 6510400000:04:001:0053.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Віталій НЕМЕРЕЦЬ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55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21-07-15T10:55:00Z</cp:lastPrinted>
  <dcterms:modified xsi:type="dcterms:W3CDTF">2021-07-30T08:44:36Z</dcterms:modified>
  <cp:revision>23</cp:revision>
  <dc:subject/>
  <dc:title/>
</cp:coreProperties>
</file>