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914338020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5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 укладання договору оренд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комунально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ласності по Чаплинському шосе, 7-б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 xml:space="preserve">Розглянувши заяву громадянина Лохматова Єгора Васильовича стосовно  внесення змін до договору оренди земельної ділянки комунальної власності, в зв'язку з придбанням нерухомого майна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тяг з Державного земельного кадастру про земельну ділянку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  1. Припинити дію Договору оренди земельної ділянки від 10.07.2017 року номер запису про інше речове право: 21376366, кадастровий номер земельної ділянки 6510400000:06:003:0030, площею 1,8496 га шляхом укладання додаткової угоди про припинення за згодою сторін у зв'язку зі зміною власника   нерухомого майна (1/3 частки)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Укласти з громадянином Лохматовим Єгором Васильовичем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а адресою: м. Каховка, Чаплинське шосе, 7-б, загальною площею 1,8496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6510400000:06:003:0030, 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 (вид використання: для обслуговування виробничих приміщень),  строком на 5 (п’ять) років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  <w:t>Нормативна грошова оцінка земельної ділянки становить 2887055,88 грн. (два мільйони вісімсот вісімдесят сім тисяч п'ятдесят п'ять гривень 88 копійок)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складає 86611,68 грн. (вісімдесят шість тисяч шістсот одинадцять гривень 68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у відповідності до норм законодавства та рішення 78 сесії VІІ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                м. Каховка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3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 4. Громадянину Лохматову Є.В.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 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Mangal" w:cs="Liberation Serif;Times New Roman"/>
          <w:bCs/>
          <w:sz w:val="26"/>
          <w:szCs w:val="26"/>
          <w:lang w:val="uk-UA"/>
        </w:rPr>
      </w:pPr>
      <w:r>
        <w:rPr>
          <w:rFonts w:eastAsia="Mangal" w:cs="Liberation Serif;Times New Roman"/>
          <w:bCs/>
          <w:sz w:val="26"/>
          <w:szCs w:val="26"/>
          <w:lang w:val="uk-UA"/>
        </w:rPr>
        <w:tab/>
        <w:tab/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6"/>
          <w:szCs w:val="26"/>
          <w:lang w:val="ru-RU"/>
        </w:rPr>
      </w:pPr>
      <w:r>
        <w:rPr>
          <w:rFonts w:eastAsia="Batang;바탕" w:cs="Times New Roman"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7-05T16:51:00Z</cp:lastPrinted>
  <dcterms:modified xsi:type="dcterms:W3CDTF">2021-07-30T11:04:01Z</dcterms:modified>
  <cp:revision>48</cp:revision>
  <dc:subject/>
  <dc:title> </dc:title>
</cp:coreProperties>
</file>