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341004828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/1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по вул.  Мелітопольській, 16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клопотання “Каховської приватної автомобільної школи ТСОУ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довжити строк дії договору оренди земельної ділянки, укладений з  “Каховською приватною автомобільною школою товариства сприяння оборони України”, площею 0,3320 га, кадастровий номер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6510400000:01:001:1328, розташованої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м. Каховка, вул. Мелітопольська, 164, строком на 20 (двадцять) років  для обслуговування адміністративної будівлі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повідності до норм законодавства та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          м. Кахов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сти пункт п'ятий в наступній редакції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«5. Нормативна грошова оцінка земельної ділянки становить 679618,13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грн. (шістсот сімдесят девʼять  тисяч шістсот вісімнадцять гривень 13 копійок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ab/>
        <w:t>2) викласти пункт дев'ятий в наступній редакції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«9.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Орендн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пла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вноситьс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/>
        </w:rPr>
        <w:t xml:space="preserve"> Орендарем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 у грошовій формі на спеціальний рахунок міського бюджету в розмірі 3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20388,54 грн. (двадцять тисяч триста вісімдесят вісім гривень 54 копійки)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оручити міському голові Немерцю В.А. в місячний термін укласти від імені Каховської міської ради додаткову угоду до договору оренди землі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Орендарю “Каховській приватній автомобільній школі товариства сприяння оборони України”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7-30T11:17:11Z</dcterms:modified>
  <cp:revision>3</cp:revision>
  <dc:subject/>
  <dc:title/>
</cp:coreProperties>
</file>