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970147814" r:id="rId2"/>
        </w:objec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57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9/15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земельних торгів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 набуття права оренди на земельну</w:t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ілянку по вул. Панкеєвська</w:t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в районі будинку побуту “Росинка”)</w:t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  виконання   рішення   міської   ради   від   24.06.2021 року.  № 597/13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 Про   внесення   доповнень   до   рішення   сесії   Каховської   міської  ради  від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8.01.2021  року    №  191/6 “Про  затвердження   переліку   земельних  ділянок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 набуття  права  на  їх  оренду  на  земельних торгах у 2021 році», керуючись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ями  12, 136  Земельного  кодексу  України, пунктом  34  частини 1 статті 26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ИРІШИЛА: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Провести земельні торги з набуття права оренди на земельну ділянку: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лот № 1: земельна ділянка площею 0,0467 га, кадастровий номер: 6510400000:01:001:2349, розташована за адресою: Херсонська область, м. Каховка, вул. Панкеєвська (в районі будинку побуту “Росинка”), цільове призначення: 03.07 для будівництва та обслуговування будівель торгівлі (для розміщення тимчасових споруд (кафе), термін оренди п'ять років, з річною орендною платою в розмірі 9 % (дев'ять відсотків) від нормативної грошової оцінк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Встановити стартовий розмір річної орендної плати: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   лот № 1 — 42785,85 грн. (сорок дві тисячі сімсот вісімдесят п'ять гривень 85 копійок)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Відділу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Надати в оренду вказану земельну ділянку переможцю земельних торгів за лотом та доручити міському голові Немерцю В.А. в установленому порядку укласти з переможцем торгів договір оренди земельної ділянки.</w:t>
      </w:r>
    </w:p>
    <w:p>
      <w:pPr>
        <w:pStyle w:val="21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Cs w:val="28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8"/>
          <w:tab w:val="left" w:pos="426" w:leader="none"/>
        </w:tabs>
        <w:ind w:left="0" w:right="-8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   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Віталій Немерець</w:t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254" w:footer="1134" w:bottom="12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0" w:right="-624" w:hanging="0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2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3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21-07-15T14:02:00Z</cp:lastPrinted>
  <dcterms:modified xsi:type="dcterms:W3CDTF">2021-07-30T11:28:51Z</dcterms:modified>
  <cp:revision>30</cp:revision>
  <dc:subject/>
  <dc:title>МIНIСТЕРСТВО    ФIНАНСIВ    УКРАIНИ</dc:title>
</cp:coreProperties>
</file>