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60261901" r:id="rId2"/>
        </w:objec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5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57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0/1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набуття права оренди на земельну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у по проспекту Європейському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біля магазину “Гном”),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350 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  виконання   рішення   міської   ради   від   24.06.2021 року.    № 597/13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о   внесення   доповнень   до   рішення   сесії   Каховської   міської  ради  від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1  року    №  191/6 “Про  затвердження   переліку   земельних    ділянок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набуття  права  на  їх  оренду  на  земельних торгах у 2021 році», керуючись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ми  12, 136  Земельного  кодексу  України, пунктом  34  частини 1 статті 26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овести земельні торги з набуття права оренди на земельну ділянку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от № 1: земельна ділянка площею 0,0120 га, кадастровий номер: 6510400000:01:001:2350, розташована за адресою: Херсонська область, м. Каховка, проспект Європейський (біля магазину “Гном”), цільове призначення: 03.07 для будівництва та обслуговування будівель торгівлі (для розміщення тимчасових споруд, торгівлі продовольчими товарами та надання послуг швидкого харчування “Кав`ярня”), термін оренди п'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лот № 1 — 11452,32 грн. (одинадцять тисяч чотириста п'ятдесят дві гривні 32 копійки)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ем торгів договір оренди земельної ділянки.</w:t>
      </w:r>
    </w:p>
    <w:p>
      <w:pPr>
        <w:pStyle w:val="21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Cs w:val="28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8"/>
          <w:tab w:val="left" w:pos="426" w:leader="none"/>
        </w:tabs>
        <w:ind w:left="0" w:right="-8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італій Немерець</w:t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254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-624" w:hanging="0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7-15T13:56:00Z</cp:lastPrinted>
  <dcterms:modified xsi:type="dcterms:W3CDTF">2021-07-30T11:34:58Z</dcterms:modified>
  <cp:revision>30</cp:revision>
  <dc:subject/>
  <dc:title>МIНIСТЕРСТВО    ФIНАНСIВ    УКРАIНИ</dc:title>
</cp:coreProperties>
</file>