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010017114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1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сформ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на 3 (три) окрем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і ділянки комунальної власності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передачу даних земельних ділянок в оренд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 по вул. Південні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: Бакаєвої Людмили Василівни, Новікова Олександра Олександровича, Новікова Сергія Олександровича про затвердження технічної документації із землеустрою щодо поділу земельної ділянки комунальної власності, та передачу даних земельних ділянок  в оренду, правовстановлюючі документи, Витяг з Державного земельного кадастру про земельну ділянку, керуючись статтями 12, 79-1, 118, 120, 122, 124, 125,126,186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1. Припинити дію договору оренди земельної ділянки загальною площею 0,9196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2265, місце знаходження        м. Каховка, вул. Південна, 6-6/2, від 13.10.2020 р., номер запису про інше речове право: 38713005, яка перебуває у короткостроковій оренді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у зв’язку із формуванням 3 (трьох)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Затвердити технічну документацію із землеустрою щодо поділу  земельної ділянки комунальної власності, загальною площею 0,9196 га, для розміщення та обслуговування виробничих будівель і споруд, адміністративної будівлі з допоміжними будівлями, розташованої за адресою: м. Каховка,                     вул. Південна, 6-6/2 , кадастровий номер: 6510400000:01:001:2265, на 3 (три) 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а — 0,5295 га, кадастровий номер: 6510400000:01:001:2440, за адресою: м. Каховка, вул. Південна, 6/2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а — 0,3739 га, кадастровий номер: 6510400000:01:001:2441, за адресою: м. Каховка, вул. Південна, 6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sz w:val="28"/>
          <w:szCs w:val="28"/>
        </w:rPr>
        <w:tab/>
        <w:t xml:space="preserve">3) земельна ділянка № 3 площа — 0,0162 га, кадастровий номер: 6510400000:01:001:2442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 адресою: м. Каховка, вул. Південна, 6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Надати в оренду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- Громадянці Бакаєвій Людмилі Василівні, земельну ділянку загальною площею 0,5295 га, для розміщення та обслуговування виробничих будівель і споруд, адміністративної будівлі з допоміжними будівлями, цільове призначення 11.02 —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у за адресою м. Каховка вул. Південна, 6/2, кадастровий номер земельної ділянки: 6510400000:01:001:2440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строком на 5 (п'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826500,91 грн.                                                            (вісімсот двадцять шість тисяч п'ятсот гривень 91 копійка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24795,03 грн. (двадцять чотири тисячі сімсот дев'яносто п'ять гривень 3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згідно з рішенням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 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- Громадянам Новікову Олександру Олександровича та Новікову Сергію Олександровичу, земельні ділянки: площею 0,3739 га, кадастровий номер: 6510400000:01:001:2441, площею 0,0162 га, кадастровий номер: 6510400000:01:001:2442, для розміщення та обслуговування виробничих будівель і споруд, адміністративної будівлі з допоміжними будівлями, цільове призначення 11.02 —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у за адресою м. Каховка вул. Південна, 6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строком на 5 (п'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площею 0,3739 га становить 583623,59 грн. (п'ятсот вісімдесят три тисячі шістсот двадцять три гривні 59 копійок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17508,71 грн. (сімнадцять тисяч п'ятсот вісім гривень 71 копійка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згідно з рішенням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площею 0,0162 га становить 25286,71 грн. (двадцять п'ять тисяч двісті вісімдесят шість гривень 71 копійка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758,60 грн. (сімсот п'ятдесят вісім гривень 60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згідно з рішенням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Громадянам: Бакаєвій Л.В., Новікову О.О., Новікову С.О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 w:eastAsia="zh-CN"/>
        </w:rPr>
        <w:t>в місячний термін оформити у визначеному законодавством порядку документи, що підтверджують право оренди (статті 125, 126 Земельного кодексу України).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6-17T15:47:00Z</cp:lastPrinted>
  <dcterms:modified xsi:type="dcterms:W3CDTF">2021-07-30T12:36:39Z</dcterms:modified>
  <cp:revision>73</cp:revision>
  <dc:subject/>
  <dc:title> </dc:title>
</cp:coreProperties>
</file>