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68030937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3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йняття земельних ділянок сільськогосподарськог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изначення із земель державної власності у комуналь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Каховської територіальної громади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статей 117, 122, пункту 24 Перехідних положень Земельного кодексу України, враховуюч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Закон України від 27.05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іська ра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с. Малокаховка, вул. Польова, 3, загальною площею 0,07 га, кадастровий номер земельної ділянки: 6523583500:02:001:0053, вид використання: для обслуговування комплексу нежитлової будівлі, категорія земель: землі промисловості, транспорту, зв’язку, енергетики, оборони та іншого призначення,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за межами села Малокаховка, загальною площею 10,00 га, кадастровий номер земельної ділянки: 6523583500:02:001:0300, вид використання: для ведення фермерського господарства, категорія земель: землі сільськогосподарського призначення, цільове призначення земельної ділянки: 01.02 для ведення фермерського господарства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за межами села Коробки, загальною площею 30,00 га, кадастровий номер земельної ділянки: 6523582500:08:013:0006, вид використання: для вирощування сільськогосподарських культур, категорія земель: землі сільськогосподарського призначення, цільове призначення земельної ділянки: 01.01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Доручити міському голові Немерцю В.А. зареєструвати право комунальної власності земельних ділянок зазначених у пунктах 1, 2, 3 даного рішення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09T13:42:00Z</cp:lastPrinted>
  <dcterms:modified xsi:type="dcterms:W3CDTF">2021-07-30T12:38:48Z</dcterms:modified>
  <cp:revision>93</cp:revision>
  <dc:subject/>
  <dc:title> </dc:title>
</cp:coreProperties>
</file>