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703129329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, на час будівництва ПЛ-10кВ с. Малокахов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поряд з земельною ділянкою з кадастровим номером: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23583500:01:001:0104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( за довіреністю Сосна Костянтин Васильович директор товариства з обмеженою відповідальністю “Агро-Фокус”)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єкту землеустрою щодо відведення земельної ділянки в оренду, на час будівництва ПЛ-10кВ, для будівництва ПЛ-10кВ від додаткової опори, що проєктується в створі опор № 4-5 відпайки №11 до ТП-10/0,4Кв № 453 ПЛ-10кВ Л-93 ПС-150/35/10кВ “Промбаза” розташована за адресою с. Малокаховка, біля межі земельної ділянки з кадастровим номером: 6523583500:01:001:0104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еруючись статтями 12, 79-1, 124 Земельного кодексу України, статтями 25, 50 Закону України «Про землеустрій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єкту землеустрою щодо відведення земельної ділянки в оренду, орієнтовною площею 0,0015 га на час будівництва ПЛ-10кВ від додаткової опори, що проєктується в створі опор № 4-5 відпайки №11 до ТП-10/0,4Кв № 453 ПЛ-10кВ Л-93 ПС-150/35/10кВ “Промбаза”, по проєкту “Нове будівництво зовнішньої електромережі гідрокулера MAS-HS-2500-TUN-MOB, ТОВ “Агро-Фокус” за адресою с. Малокаховка, біля межі земельної ділянки з кадастровим номером: 6523583500:01:001:0104, згідно договору про приєднання № 36/86-1707 від 28.01.2021 року укладеного з метою оформлення документації на відведення земельної ділянк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важати таким, що втратило чинність рішення сесії Каховської міської ради від 24.06.2021 року № 620/13 “Про надання дозволу на розроблення проєкту землеустрою щодо відведення земельної ділянки в оренду, на час будівництва ПЛ-10кВ с. Малокаховка (поряд з земельною ділянкою з кадастровим номером: 6523583500:01:001:0104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4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Віталій НЕМЕРЕЦЬ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7-14T09:21:00Z</cp:lastPrinted>
  <dcterms:modified xsi:type="dcterms:W3CDTF">2021-08-02T05:08:06Z</dcterms:modified>
  <cp:revision>72</cp:revision>
  <dc:subject/>
  <dc:title> </dc:title>
</cp:coreProperties>
</file>