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399892331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йняття земельних ділянок із земель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ержавної власності у комунальну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ласність Каховської територіальної громади 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ідповідно до статей 117, 122, пункту 24 Перехідних положень Земельного кодексу України, на виконанн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Закону України від 28.04.2021 року № 1423-ІХ «Про внесення змін до деяких законодавчих актів України щодо вдосконалення системи управління та дерегуляції у сфері земельних відноси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іська рад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Прийняти у комунальну власність Каховської територіальної громади земельні ділянки державної власності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дастровий номер земельної ділянки: 6523582500:02:001:0118, загальною площею 0,1401 га  вид використання: для розміщення, будівництва, експлуатації та обслуговування будівель і споруд об’єктів передачі електричної та теплової енергії (для прокладання кабельної лінії 10 кВ), категорія земель: землі промисловості, транспорту, зв’язку, енергетики, оборони та іншого призначення, цільове призначення земельної ділянки: 14.02 для розміщення, будівництва, експлуатації та обслуговування будівель і споруд об’єктів передачі електричної та теплової енергії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адастровий номер земельної ділянки: 6523582500:02:001:0119, загальною площею 0,2522 га, вид використання: для розміщення, будівництва, експлуатації та обслуговування будівель і споруд об’єктів передачі електричної та теплової енергії (для прокладання кабельної лінії 10 кВ), категорія земель: землі промисловості, транспорту, зв’язку, енергетики, оборони та іншого призначення, цільове призначення земельної ділянки: 14.02 для розміщення, будівництва, експлуатації та обслуговування будівель і споруд об’єктів передачі електричної та теплової енергії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адастровий номер земельної ділянки: 6523582500:02:001:0116, загальною площею 0,0040 га, вид використання: для розміщення, будівництва, експлуатації та обслуговування будівель і споруд об’єктів передачі електричної та теплової енергії (для розміщення трансформаторної підстанції ТП № 2), категорія земель: землі промисловості, транспорту, зв’язку, енергетики, оборони та іншого призначення, цільове призначення земельної ділянки: 14.02 для розміщення, будівництва, експлуатації та обслуговування будівель і споруд об’єктів передачі електричної та теплової енергії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адастровий номер земельної ділянки: 6523582500:02:001:0117, загальною площею 0,0040 га, вид використання: для розміщення, будівництва, експлуатації та обслуговування будівель і споруд об’єктів передачі електричної та теплової енергії (для розміщення трансформаторної підстанції ТП № 1), категорія земель: землі промисловості, транспорту, зв’язку, енергетики, оборони та іншого призначення, цільове призначення земельної ділянки: 14.02 для розміщення, будівництва, експлуатації та обслуговування будівель і споруд об’єктів передачі електричної та теплової енергії, розташовані за межами                 с. Коробки Каховської територіальної громади Херсонської області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ій міській раді здійснити державну реєстрацію зазначеної земельної ділян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ідповідно до Закону України “Про державну реєстрацію речових прав на нерухоме майно та їх обтяжень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spacing w:lineRule="atLeast" w:line="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7-09T15:53:00Z</cp:lastPrinted>
  <dcterms:modified xsi:type="dcterms:W3CDTF">2021-08-02T05:08:58Z</dcterms:modified>
  <cp:revision>98</cp:revision>
  <dc:subject/>
  <dc:title> </dc:title>
</cp:coreProperties>
</file>