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59266418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8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експерт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шової оцінки земе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, яка розташована 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Малокаховка, вул. Польова,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омадянина Мозкового Сергія Миколайовича щодо надання дозволу на викуп земельної ділянки по вул. Польовій, 14 в с. Малокаховка, на якій розташований об’єкт нерухомого майна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1 площею 0,1896 га, кадастровий номер: 6523583500:02:001:0301, розташованої за адресою: с. Малокаховка, вул. Польова, 14, на якій розташований об’єкт нерухомого майна — нежитлова будівля, згідно витягу про реєстрацію права власності на нерухоме майно від 14.12.2009 року, реєстраційний номер: 25420570, цільове призначення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ділу комунального майна та землі забезпечити здійснення експертної грошової оцінки відповідно до Положення про конкурсний відбір суб'єктів оціночної діяльності, затвердженого наказом Фонду державного майна України від 31 грудня 2015 року № 2075,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15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eastAsia="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Филенко</dc:creator>
  <dc:description/>
  <dc:language>en-US</dc:language>
  <cp:lastModifiedBy/>
  <cp:lastPrinted>2021-07-21T16:05:00Z</cp:lastPrinted>
  <dcterms:modified xsi:type="dcterms:W3CDTF">2021-08-02T05:12:33Z</dcterms:modified>
  <cp:revision>55</cp:revision>
  <dc:subject/>
  <dc:title>Про поновлення договору оренди земельної</dc:title>
</cp:coreProperties>
</file>