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780532044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0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ооперативній,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Мунтяна Тимура Володимир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віт про експертну грошову оцінку земельної ділянки несільськогосподарського призначення, площею 0,4246 га, кадастровий номер: 6510400000:01:001:1415, яка розташована за адресою: м. Каховка,                         вул. Кооперативна, 1, цільове призначення: </w:t>
      </w:r>
      <w:r>
        <w:rPr>
          <w:sz w:val="28"/>
          <w:szCs w:val="28"/>
        </w:rPr>
        <w:t>02.03 Для будівництва і обслуговування багатоквартирного житлового будинку (під будівництво та обслговування багатоквартирного житлового будинку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375898,00 грн (триста сімдесят п'ять тисяч вісімсот дев'яносто вісім гривень) на підставі рецензії на звіт про експертну грошову оцінку земельної ділянки від 12.07.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Продати у власність громадянину Мунтяну Тимуру Володимировичу, земельну ділянку несільськогосподарського призначення площею 0,4246 га, кадастровий номер: 6510400000:01:001:1415, яка розташована за адресою: м. Каховка, вул. Кооперативна, 1, для будівництва і обслуговування багатоквартирного житлового будинку, за ціною 375898,00 грн (триста сімдесят п'ять тисяч вісімсот дев'яносто вісім гривень 00 копійок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5000 грн. (п'ять тисяч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твердити умови продажу земельної ділянки площею 0,4246 га, кадастровий номер: 6510400000:01:001:1415, яка розташована за адресою:               м. Каховка, вул. Кооперативна, 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 по вул. Кооперативній, 1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2 (два) роки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Мунтяну Т.В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ину Мунтяну Т.В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eastAsia="Batang;바탕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Batang;바탕" w:cs="Liberation Serif;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7-29T13:22:00Z</cp:lastPrinted>
  <dcterms:modified xsi:type="dcterms:W3CDTF">2021-08-02T05:15:35Z</dcterms:modified>
  <cp:revision>12</cp:revision>
  <dc:subject/>
  <dc:title/>
</cp:coreProperties>
</file>