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736204457" r:id="rId2"/>
        </w:objec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2/1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Liberation Serif;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внесення доповнень до рішення сесії Каховської </w:t>
      </w:r>
    </w:p>
    <w:p>
      <w:pPr>
        <w:pStyle w:val="Normal"/>
        <w:ind w:left="0" w:right="113" w:hanging="0"/>
        <w:rPr/>
      </w:pPr>
      <w:r>
        <w:rPr>
          <w:rFonts w:cs="Liberation Serif;Times New Roman"/>
          <w:sz w:val="28"/>
          <w:szCs w:val="28"/>
          <w:lang w:val="uk-UA"/>
        </w:rPr>
        <w:t xml:space="preserve">міської ради від 28.01.2021 року № 191/6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ереліку земельних ділянок для набуття права на їх оренду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на земельних торгах у 2021 році” земельною ділянкою по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роспекту Європейському</w:t>
      </w:r>
    </w:p>
    <w:p>
      <w:pPr>
        <w:pStyle w:val="212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/>
          <w:sz w:val="28"/>
          <w:szCs w:val="28"/>
        </w:rPr>
        <w:tab/>
        <w:tab/>
        <w:t xml:space="preserve">З метою ефективного використання земель комунальної власності міста, </w:t>
      </w:r>
      <w:r>
        <w:rPr>
          <w:rFonts w:cs="Liberation Serif;Times New Roman"/>
          <w:sz w:val="28"/>
          <w:szCs w:val="28"/>
          <w:lang w:val="uk-UA"/>
        </w:rPr>
        <w:t>к</w:t>
      </w:r>
      <w:r>
        <w:rPr>
          <w:rFonts w:cs="Liberation Serif;Times New Roman"/>
          <w:sz w:val="28"/>
          <w:szCs w:val="28"/>
        </w:rPr>
        <w:t>еруючись ст. 59, ч. 1 ст. 136 Земельного кодексу України, 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>1</w:t>
      </w:r>
      <w:r>
        <w:rPr>
          <w:sz w:val="28"/>
          <w:szCs w:val="28"/>
          <w:lang w:val="uk-UA"/>
        </w:rPr>
        <w:t>. Доповнити перелік земельних ділянок для набуття права на їх оренду на земельних торгах у 2021 році, затверджений рішенням сесії міської ради від 28.01.2021 року № 191/6 «Про затвердження переліку земельних ділянок для набуття права на їх оренду на земельних торгах у 2021 році» пунктом 18 наступного змісту: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55"/>
        <w:gridCol w:w="1020"/>
        <w:gridCol w:w="2040"/>
        <w:gridCol w:w="915"/>
        <w:gridCol w:w="960"/>
        <w:gridCol w:w="1635"/>
        <w:gridCol w:w="162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∕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земельної ділян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 призначення земельної ділян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орендної плати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оренди рокі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орендної плати на поточний час, грн.∕рі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ект Європейський (між багатоповерховим будинком № 5 та магазином АТБ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07 для будівництва та обслуговування будівель торгівлі (для розміщення виключно тимчасових споруд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9 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20327,86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>2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>3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4"/>
          <w:szCs w:val="24"/>
          <w:lang w:val="ru-RU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7-29T13:19:00Z</cp:lastPrinted>
  <dcterms:modified xsi:type="dcterms:W3CDTF">2021-08-02T05:17:46Z</dcterms:modified>
  <cp:revision>107</cp:revision>
  <dc:subject/>
  <dc:title> </dc:title>
</cp:coreProperties>
</file>