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968762003" r:id="rId2"/>
        </w:objec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3/1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Паркова, 5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Прощенського Сергія Петровича про передачу земельної ділянки, яка знаходиться у фактичному користуванні,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 керуючись ч. 2. ст. 118, ст. 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тлового будинку, господарських будівель і споруд (присадибна ділянка), розташованої за адресою: м. Каховка, вул. Паркова, буд. 5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гальною площею 0,0516 га, кадастровий номер: 6510400000:01:001:2501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громадянину Прощенському Сергію Петровичу, земельну ділянку </w:t>
      </w:r>
      <w:r>
        <w:rPr>
          <w:sz w:val="28"/>
          <w:szCs w:val="28"/>
          <w:lang w:val="uk-UA"/>
        </w:rPr>
        <w:t>загальною площею 0,0516 га, розташовану за адресою: м. Каховка, вул. Паркова, буд. 5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кадастровий номер: 6510400000:01:001:2501, цільове призначення: 02.01 Д</w:t>
      </w:r>
      <w:r>
        <w:rPr>
          <w:sz w:val="28"/>
          <w:szCs w:val="28"/>
          <w:lang w:val="uk-UA"/>
        </w:rPr>
        <w:t xml:space="preserve"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витяг з Державного реєстру речових прав на нерухоме майно про реєстрацію права власності від 18.05.2021 року номер запису: 42056825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Прощенському Сергію Петровичу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 xml:space="preserve">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9:34Z</dcterms:created>
  <dc:creator/>
  <dc:description/>
  <dc:language>en-US</dc:language>
  <cp:lastModifiedBy/>
  <cp:lastPrinted>2021-07-19T14:29:00Z</cp:lastPrinted>
  <dcterms:modified xsi:type="dcterms:W3CDTF">2021-08-02T05:19:25Z</dcterms:modified>
  <cp:revision>128</cp:revision>
  <dc:subject/>
  <dc:title> </dc:title>
</cp:coreProperties>
</file>