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183763806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4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Чкалова, 130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Опанасюк Наталії Миколаївни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Чкалова, буд. 13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0,0536 га, кадастровий номер: 6510400000:01:001:2406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громадянці Опанасюк Наталії Миколаївні, земельну ділянку </w:t>
      </w:r>
      <w:r>
        <w:rPr>
          <w:sz w:val="28"/>
          <w:szCs w:val="28"/>
          <w:lang w:val="uk-UA"/>
        </w:rPr>
        <w:t>загальною площею 0,0536 га, розташовану за адресою: м. Каховка, вул. Чкалова, буд. 13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дастровий номер: 6510400000:01:001:2406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итяг з Державного реєстру речових прав на нерухоме майно про реєстрацію права власності від 08.04.2021 року номер запису: 41395878, свідоцтво про право на спадщину за законом від 03.03.2018 року, зареєстровано в реєстрі за № 272, витяг з Державного реєстру речових прав на нерухоме майно про реєстрацію права власності від 03.03.2018 року, номер запису про право власності: 25110890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Опанасюк Н.М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7-19T14:56:00Z</cp:lastPrinted>
  <dcterms:modified xsi:type="dcterms:W3CDTF">2021-08-02T05:20:29Z</dcterms:modified>
  <cp:revision>129</cp:revision>
  <dc:subject/>
  <dc:title> </dc:title>
</cp:coreProperties>
</file>