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1753768543" r:id="rId2"/>
        </w:objec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5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7/15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eastAsia="Liberation Serif;Times New Roman" w:cs="Times New Roman"/>
          <w:b/>
          <w:b/>
          <w:bCs/>
          <w:i/>
          <w:i/>
          <w:sz w:val="26"/>
          <w:szCs w:val="26"/>
          <w:lang w:val="uk-UA" w:eastAsia="ru-RU"/>
        </w:rPr>
      </w:pPr>
      <w:r>
        <w:rPr>
          <w:rFonts w:eastAsia="Liberation Serif;Times New Roman" w:cs="Times New Roman"/>
          <w:b/>
          <w:bCs/>
          <w:i/>
          <w:sz w:val="26"/>
          <w:szCs w:val="26"/>
          <w:lang w:val="uk-UA"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 xml:space="preserve">Про продовження договору оренди 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земельної ділянки по вул. Мелітопольська, 9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Розглянувши заяву Миндри Наталії Миколаївни, 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ями 93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1. Подовжити строк дії договору оренди земельної ділянки від 12.07.2016 року, номер запису про інше речове право: 15380510 укладений з громадянкою Миндрою Наталією Миколаївною, площею 0,8677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 xml:space="preserve">6510400000:01:001:1297, розташованої </w:t>
      </w:r>
      <w:r>
        <w:rPr>
          <w:rFonts w:cs="Liberation Serif;Times New Roman" w:ascii="Liberation Serif;Times New Roman" w:hAnsi="Liberation Serif;Times New Roman"/>
          <w:lang w:val="uk-UA"/>
        </w:rPr>
        <w:t>за адресою: м. Каховка, вул. Мелітопольська, 9, на 5 (п'ять) років для будівництва складських приміщень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 xml:space="preserve">Встановити, що розмір річної орендної плати за договором оренди земельної ділянки у  відповідності до норм законодавства та рішення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78 сесії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VII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скликання від 30.05.2019 р. № 1636/78 «Про встановлення ставок орендної плати за використання земельних ділянок комунальної власності на території  м. Каховки»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 становить 3% (три відсотки) від нормативної грошової оцінки земельної ділянки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з урахуванням щорічного коефіцієнту індексації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2. Внести наступні зміни до договору оренди землі, а саме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1)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икласти пункт п'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5. Нормативна грошова оцінка земельної ділянки становить 1869660,98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 xml:space="preserve"> грн. (один мільйон вісімсот шістдесят дев'ять тисяч шістсот шістдесят гривень 98 копійок)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>»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ab/>
        <w:t>2) викласти пункт дев'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9.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Орендн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плат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вноситься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Орендаре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 xml:space="preserve"> у грошовій формі на спеціальний рахунок міського бюджету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в розмірі 3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% (три відсотки) від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нормативн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грошов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оцінки земельної ділянки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з урахуванням щорічного коефіцієнту індексації, що у 2021 році складає 56089,83 грн. (п'ятдесят шість тисяч вісімдесят дев'ять гривень 83 копійки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val="uk-UA"/>
        </w:rPr>
        <w:tab/>
        <w:t xml:space="preserve">3) викласти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пункт чотирнадцятий в наступній редакції: «14.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У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разі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невнесення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орендної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плати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у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строки,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визначені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цим договором,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справляється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пеня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у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розмірі подвійної ставки НБУ, що діє на день закінчення встановленого строку сплати. Пеня нараховується на несвоєчасно сплачену суму орендної плати за кожний день прострочення. В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разі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несплати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орендної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плати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це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питання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буде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вирішуватися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в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судовому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порядку.</w:t>
      </w:r>
      <w:r>
        <w:rPr>
          <w:rFonts w:cs="Liberation Serif;Times New Roman" w:ascii="Liberation Serif;Times New Roman" w:hAnsi="Liberation Serif;Times New Roman"/>
          <w:lang w:val="uk-UA"/>
        </w:rPr>
        <w:t>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3. Доручити міському голові Немерцю В.А в місячний термін укласти від імені Каховської міської ради додаткову угоду до договору оренди землі від 12.07.2016 року, номер запису про інше речове право: 15380510 про подовження договору та внесення до нього зазначених в цьому рішенні змін на затверджених умовах. Додаткова угода до договору оренди набуває чинності з моменту державної реєстрації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4. Орендарю гр. Миндрі Н.М., в місячний термін здійснити державну реєстрацію затверджених змін до договору оренди землі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 xml:space="preserve">5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(Лобунько Г.П.)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 xml:space="preserve">6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Міський голова                                                                            Віталій НЕМЕРЕЦЬ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eastAsia="Batang;바탕" w:cs="Liberation Serif;Times New Roman"/>
          <w:bCs/>
          <w:sz w:val="24"/>
          <w:szCs w:val="24"/>
          <w:lang w:val="ru-RU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4z0">
    <w:name w:val="WW8Num4z0"/>
    <w:qFormat/>
    <w:rPr>
      <w:rFonts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9:03Z</dcterms:created>
  <dc:creator/>
  <dc:description/>
  <dc:language>en-US</dc:language>
  <cp:lastModifiedBy/>
  <cp:lastPrinted>2021-07-19T14:27:00Z</cp:lastPrinted>
  <dcterms:modified xsi:type="dcterms:W3CDTF">2021-08-02T05:25:56Z</dcterms:modified>
  <cp:revision>60</cp:revision>
  <dc:subject/>
  <dc:title>Про поновлення договору оренди земельної</dc:title>
</cp:coreProperties>
</file>