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974832751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9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доповнень до рішення сесії Каховської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міської ради від 28.01.2021 року № 191/6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ліку земельних ділянок для набуття права на їх оренд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 земельних торгах у 2021 році”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8"/>
          <w:szCs w:val="28"/>
        </w:rPr>
        <w:tab/>
        <w:tab/>
        <w:t xml:space="preserve">З метою ефективного використання земель водного фонду комунальної власності міста, </w:t>
      </w:r>
      <w:r>
        <w:rPr>
          <w:rFonts w:cs="Liberation Serif;Times New Roman"/>
          <w:sz w:val="28"/>
          <w:szCs w:val="28"/>
          <w:lang w:val="uk-UA"/>
        </w:rPr>
        <w:t>к</w:t>
      </w:r>
      <w:r>
        <w:rPr>
          <w:rFonts w:cs="Liberation Serif;Times New Roman"/>
          <w:sz w:val="28"/>
          <w:szCs w:val="28"/>
        </w:rPr>
        <w:t>еруючись ст. 59, ч. 1 ст. 136 Земельного кодексу України, 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Доповнити перелік земельних ділянок для набуття права на їх оренду на земельних торгах у 2021 році, затверджений рішенням сесії міської ради від 28.01.2021 року № 191/6 «Про затвердження переліку земельних ділянок для набуття права на їх оренду на земельних торгах у 2021 році» пунктом 17 наступного змісту: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5"/>
        <w:gridCol w:w="1020"/>
        <w:gridCol w:w="2040"/>
        <w:gridCol w:w="915"/>
        <w:gridCol w:w="960"/>
        <w:gridCol w:w="1635"/>
        <w:gridCol w:w="15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∕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орендної пл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оренди рокі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рендної плати на поточний час, грн.∕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озі вулиць Портова та Слобідська,  кадастровий номер: 6510400000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:001:24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5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7.02 Для будівництва та обслуговування об'єктів фізичної культури і спорт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9315,9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113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4"/>
          <w:szCs w:val="24"/>
          <w:lang w:val="ru-RU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7-16T08:48:00Z</cp:lastPrinted>
  <dcterms:modified xsi:type="dcterms:W3CDTF">2021-08-02T05:27:41Z</dcterms:modified>
  <cp:revision>104</cp:revision>
  <dc:subject/>
  <dc:title> </dc:title>
</cp:coreProperties>
</file>