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860638833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4/1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 оренду земельн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янок, розташованих на територ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жами с. Коро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озглянувши заяву </w:t>
      </w:r>
      <w:r>
        <w:rPr>
          <w:rFonts w:cs="Liberation Serif;Times New Roman"/>
          <w:sz w:val="28"/>
          <w:szCs w:val="28"/>
          <w:lang w:val="uk-UA"/>
        </w:rPr>
        <w:t xml:space="preserve">СІЛЬСЬКОГОСПОДАРСЬКОГО ТОВАРИСТВА З ОБМЕЖЕНОЮ ВІДПОВІДАЛЬНІСТЮ “ТАВРІЙСЬКА ПЕРСПЕКТИВА”, керуючись ст. ст. 12, 93, 122, 124, 125, 126, п. 2 ст. 134 Земельного кодексу України, ст. ст. 6, 15, 16, 19, 21 Закону України “Про оренду землі”, враховуючи Закон України від 28.04.2021 року № 1423-ІХ “ Про внесення змін до деяких законодавчих актів України щодо вдосконалення системи управління та дерегуляції у сфері земельних відносин”, рішення 78 сесії VІІ скликання Каховської міської ради від 30.05.2019 р. №1636/78 “Про встановлення ставок орендної плати за використання земельних ділянок комунальної власності на території м. Каховка”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Укласти з СІЛЬСЬКОГОСПОДАРСЬКИМ ТОВАРИСТВОМ З ОБМЕЖЕНОЮ ВІДПОВІДАЛЬНІСТЮ “ТАВРІЙСЬКА ПЕРСПЕКТИВА” договір оренди земельних ділянок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- земельна ділянка кадастровий номер: 6523582500:02:001:0118, загальною площею 0,1401 га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 (для прокладання кабельної лінії 10 кВ) за рахунок земель промисловості, транспорту, зв’язку, енергетики, оборони та іншого призначення, цільове призначення земельної ділянки: 14.02 для розміщення, будівництва, експлуатації та обслуговування будівель і споруд об’єктів передачі електричної та теплової енергії, розташованої </w:t>
      </w:r>
      <w:r>
        <w:rPr>
          <w:rFonts w:cs="Liberation Serif;Times New Roman"/>
          <w:sz w:val="28"/>
          <w:szCs w:val="28"/>
          <w:lang w:val="uk-UA"/>
        </w:rPr>
        <w:t>за адресою: Херсонська область, за межами села Коробки,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 xml:space="preserve"> терміном на 10 (років) років</w:t>
      </w:r>
      <w:r>
        <w:rPr>
          <w:rFonts w:cs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204299,38 грн. (двісті чотири тисячі двісті дев’яносто дев’ять гривень 38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5 % (п’ять відсотків) від нормативної грошової оцінки землі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>складає        10214,97 грн. (десять тисяч двісті чотирнадцять гривень 97 копійок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- земельна ділянка кадастровий номер: 6523582500:02:001:0119, загальною площею 0,2522 га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 (для прокладання кабельної лінії 10 кВ), за рахунок земель промисловості, транспорту, зв’язку, енергетики, оборони та іншого призначення, цільове призначення земельної ділянки: 14.02 для розміщення, будівництва, експлуатації та обслуговування будівель і споруд об’єктів передачі електричної та теплової енергії, розташованої </w:t>
      </w:r>
      <w:r>
        <w:rPr>
          <w:rFonts w:cs="Liberation Serif;Times New Roman"/>
          <w:sz w:val="28"/>
          <w:szCs w:val="28"/>
          <w:lang w:val="uk-UA"/>
        </w:rPr>
        <w:t xml:space="preserve">за адресою: Херсонська область, за межами села Коробки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 xml:space="preserve"> терміном на 10 (років) років</w:t>
      </w:r>
      <w:r>
        <w:rPr>
          <w:rFonts w:cs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367768,06 грн. (триста шістдесят сім тисяч сімсот шістдесят вісім гривень 06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5 % (п’ять відсотків) від нормативної грошової оцінки землі, з урахуванням щорічного коефіцієнту індексації, що у 2021 році 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>складає 18388,40 грн. (вісімнадцять тисяч триста вісімдесят вісім гривень 40 копійок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- земельна ділянка кадастровий номер: 6523582500:02:001:0116, загальною площею 0,0040 га, для розміщення, будівництва, експлуатації та обслуговування будівель і споруд об’єктів передачі електричної та теплової енергії (для розміщення трансформаторної підстанції ТП № 2), за рахунок земель промисловості, транспорту, зв’язку, енергетики, оборони та іншого призначення, цільове призначення земельної ділянки: 14.02 для 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>,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/>
          <w:sz w:val="28"/>
          <w:szCs w:val="28"/>
          <w:lang w:val="uk-UA"/>
        </w:rPr>
        <w:t xml:space="preserve">за адресою: Херсонська область, за межами села Коробки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>терміном на 10 (років) років</w:t>
      </w:r>
      <w:r>
        <w:rPr>
          <w:rFonts w:cs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5832,96 грн. (п’ять тисяч вісімсот тридцять дві гривень 96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5 % (п’ять відсотків) від нормативної грошової оцінки землі, з урахуванням щорічного коефіцієнту індексації, що у 2021 році 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>складає 291,65 грн. (двісті дев’яносто одна  гривня 65 копійок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- земельна ділянка кадастровий номер: 6523582500:02:001:0117, загальною площею 0,0040 га, для розміщення, будівництва, експлуатації та обслуговування будівель і споруд об’єктів передачі електричної та теплової енергії (для розміщення трансформаторної підстанції ТП № 1), за рахунок земель промисловості, транспорту, зв’язку, енергетики, оборони та іншого призначення, цільове призначення земельної ділянки: 14.02 для розміщення, будівництва, експлуатації та обслуговування будівель і споруд об’єктів передачі електричної та теплової енергії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 xml:space="preserve">, розташованої </w:t>
      </w:r>
      <w:r>
        <w:rPr>
          <w:rFonts w:cs="Liberation Serif;Times New Roman"/>
          <w:sz w:val="28"/>
          <w:szCs w:val="28"/>
          <w:lang w:val="uk-UA"/>
        </w:rPr>
        <w:t xml:space="preserve">за адресою: Херсонська область, за межами села Коробки, 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val="uk-UA"/>
        </w:rPr>
        <w:t>терміном на 10 (років) років</w:t>
      </w:r>
      <w:r>
        <w:rPr>
          <w:rFonts w:cs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5832,96 грн. (п’ять тисяч вісімсот тридцять дві гривні 96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5 % (п’ять відсотків) від нормативної грошової оцінки землі, з урахуванням щорічного коефіцієнту індексації, що у 2021 році </w:t>
      </w:r>
      <w:r>
        <w:rPr>
          <w:rFonts w:eastAsia="Courier New" w:cs="Liberation Serif;Times New Roman"/>
          <w:b w:val="false"/>
          <w:bCs w:val="false"/>
          <w:color w:val="000000"/>
          <w:sz w:val="28"/>
          <w:szCs w:val="28"/>
          <w:lang w:val="uk-UA"/>
        </w:rPr>
        <w:t>складає 291,65 грн. (двісті дев’яносто одна  гривня 65 копійок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lang w:val="uk-UA"/>
        </w:rPr>
        <w:t>.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ори оренди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Орендарю СІЛЬСЬКОГОСПОДАРСЬКЕ ТОВАРИСТВО З ОБМЕЖЕНОЮ ВІДПОВІДАЛЬНІСТЮ “ТАВРІЙСЬКА ПЕРСПЕКТИВА”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ru-RU"/>
        </w:rPr>
        <w:tab/>
        <w:tab/>
        <w:t xml:space="preserve">3.1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місячний термін укласти та зареєструвати договори оренди земельних ділянок відповідно до вимог чинного законодавства.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Виконувати обов’язки землекористувача відповідно до вимог ст. ст. 96, 112, 113 Земельного кодексу Україн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ab/>
        <w:t xml:space="preserve">  3.3. Використовувати земельні ділянки за цільовим призначенням, та у відведених межах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ab/>
        <w:t xml:space="preserve">   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eastAsia="Liberation Serif;Times New Roman" w:cs="Liberation Serif;Times New Roman"/>
          <w:bCs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  <w:lang w:val="uk-UA"/>
        </w:rPr>
        <w:t xml:space="preserve">  </w:t>
      </w:r>
      <w:r>
        <w:rPr>
          <w:rFonts w:eastAsia="Mangal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8-02T05:42:43Z</dcterms:modified>
  <cp:revision>4</cp:revision>
  <dc:subject/>
  <dc:title/>
</cp:coreProperties>
</file>