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54541233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/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затвердження  організац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тру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штатної  чисе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ацівників Кахо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інклюзивно-ресурсного центру Кахо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 ради та праців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ої міської ради в новій редакції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</w:t>
      </w:r>
      <w:r>
        <w:rPr>
          <w:sz w:val="28"/>
          <w:szCs w:val="28"/>
          <w:lang w:val="uk-UA" w:eastAsia="uk-UA"/>
        </w:rPr>
        <w:t xml:space="preserve"> забезпечення ефективного управління </w:t>
      </w:r>
      <w:r>
        <w:rPr>
          <w:sz w:val="28"/>
          <w:szCs w:val="28"/>
          <w:lang w:val="uk-UA"/>
        </w:rPr>
        <w:t>Каховським міським інклюзивно-ресурс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центром Каховської міської ради,</w:t>
      </w:r>
      <w:r>
        <w:rPr>
          <w:sz w:val="28"/>
          <w:szCs w:val="28"/>
          <w:lang w:val="uk-UA" w:eastAsia="uk-UA"/>
        </w:rPr>
        <w:t xml:space="preserve"> ефективного використання бюджетних коштів</w:t>
      </w:r>
      <w:r>
        <w:rPr>
          <w:sz w:val="28"/>
          <w:szCs w:val="28"/>
          <w:lang w:val="uk-UA"/>
        </w:rPr>
        <w:t xml:space="preserve">, у зв’язку зі зміною місцезнаходження установи, відповідно до рішення 11 сесії Кахо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7.05.2021 року № 481/11 «Про внесення змін до рішення сесії Каховської міської ради від 29.04.2021 року № 401/10 «Про затвердження статуту Каховського міського інклюзивно-ресурсного центру Каховської міської ради в новій редакції», керуючись підпунктом 1 пункту 58 Положення про інклюзивно-ресурсний центр, затвердженого постановою КМУ від 12.07.2017 № 545, підпунктом 3 пункту 6.2 розділу 6 Статуту Каховського місь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інклюзивно-ресурсного центру Каховської міської ради, затвердженого рішенням 1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9.04.2021 року №401/10 «Про затвердження статуту Каховського міського інклюзивно-ресурсного центру Каховської міської ради в новій редакції», підпунктом 6.2 пункту 6 Поло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правління освіти Каховської міської ради, затвердженого рішенням 9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3.2020 року № 2158/95 «Про затвердження Положення про управління освіти Каховської міської ради в новій редакції», підпунктом 1 пункту «а» статті 32, частиною 1 статті 52 та частиною 6 статті 59 Закону України «Про місцеве самоврядування в Україні», сесія Кахов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>Вивести зі штатного розпису Каховського міського інклюзивно-ресурсного центру Каховської міської ради 3 ставки сторожів, 1 ставку двірника та 0,5 ставки прибиральника службових приміщень зі зменшенням видатків загального фонду по КПКВК 0611151 «Забезпечення діяльності інклюзивно-ресурсних центрів за рахунок коштів місцевого бюджету» на заробітну плату з нарахуванням у сумі 211079 гр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відповідно.</w:t>
      </w:r>
    </w:p>
    <w:p>
      <w:pPr>
        <w:pStyle w:val="Style24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>Ввести до штатного розпи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групи централізованого господарського обслуговування закладів освіти (статус відділу) управління освіти Каховської міської ради Херсонської області, в оперативному управлінні якого знаходиться будівля, яка розташована за адресою: місто Каховка, вулиця Жовтнева, 4,  з 02.08.2021 року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3 ставки сторожів, 1 ставку двірника та 0,5 ставки прибиральника службових приміщень, які обслуговують вищезазначену  будівлю зі збільшенням видатків загального фонду по КПКВК 0611141 «Забезпечення діяльності інших закладів у сфері освіти»  на заробітну плату з нарахуванням у сумі 211079 гр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відповідно.  </w:t>
      </w:r>
    </w:p>
    <w:p>
      <w:pPr>
        <w:pStyle w:val="Style24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рганізаційну структуру та штатну чисельність Каховського міського інклюзивно-ресурсного центру Каховської міської ради в новій редакції (додаток 1).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uk-UA"/>
        </w:rPr>
        <w:t>Затвердити організаційну структуру та штатну чисельність управління освіти Каховської міської ради в новій редакції (додаток 2).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від 10.04.2018 року  №112 «Про організацію роботи Міського інклюзивно-ресурсного центру міської ради». </w:t>
      </w:r>
    </w:p>
    <w:p>
      <w:pPr>
        <w:pStyle w:val="Style24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озпорядження міського голови Каховської міської ради від 04.06.2021 року №247-к «Про затвердження нової структури та граничної чисельності управління освіти Каховської міської ради на 2021 рік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 xml:space="preserve">Управлінню освіти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</w:rPr>
        <w:t>міської ради (Паталаш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А.) та фінансовому управлінню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</w:rPr>
        <w:t>міської ради (Гончаров О. А.) забезпечити виконання даного ріш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на депутатську комісію з питань 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світи, культури, охорони здоров’я, молоді та спорту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 Мясникян В.Д.).</w:t>
      </w:r>
    </w:p>
    <w:p>
      <w:pPr>
        <w:pStyle w:val="Normal"/>
        <w:tabs>
          <w:tab w:val="clear" w:pos="720"/>
          <w:tab w:val="left" w:pos="907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Віталій НЕМЕРЕЦЬ</w:t>
      </w:r>
      <w:r>
        <w:br w:type="page"/>
      </w:r>
    </w:p>
    <w:p>
      <w:pPr>
        <w:pStyle w:val="3f3f3f3f3f3f3f3f3f3f3f3f3f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29" w:right="0" w:hanging="0"/>
        <w:rPr>
          <w:sz w:val="28"/>
          <w:lang w:val="uk-UA"/>
        </w:rPr>
      </w:pPr>
      <w:r>
        <w:rPr>
          <w:sz w:val="28"/>
          <w:lang w:val="uk-UA"/>
        </w:rPr>
        <w:t>Додаток № 1</w:t>
      </w:r>
    </w:p>
    <w:p>
      <w:pPr>
        <w:pStyle w:val="Normal"/>
        <w:ind w:left="5529" w:right="0" w:hanging="0"/>
        <w:rPr>
          <w:sz w:val="28"/>
          <w:lang w:val="uk-UA"/>
        </w:rPr>
      </w:pPr>
      <w:r>
        <w:rPr>
          <w:sz w:val="28"/>
          <w:lang w:val="uk-UA"/>
        </w:rPr>
        <w:t>до рішення сесії Каховської міської ради</w:t>
      </w:r>
    </w:p>
    <w:p>
      <w:pPr>
        <w:pStyle w:val="Normal"/>
        <w:ind w:left="0" w:right="0" w:hanging="0"/>
        <w:jc w:val="center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u w:val="single"/>
          <w:lang w:val="uk-UA"/>
        </w:rPr>
        <w:t>29.07.2021 року № 695/1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анізаційна структура та штатна чисельність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ховського міського інклюзивно-ресурсного центр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Кахов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а структура</w:t>
      </w:r>
    </w:p>
    <w:p>
      <w:pPr>
        <w:pStyle w:val="Normal"/>
        <w:tabs>
          <w:tab w:val="clear" w:pos="720"/>
          <w:tab w:val="center" w:pos="72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82550</wp:posOffset>
                </wp:positionV>
                <wp:extent cx="311658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5pt;mso-wrap-distance-left:9.05pt;mso-wrap-distance-right:9.05pt;mso-wrap-distance-top:0pt;mso-wrap-distance-bottom:0pt;margin-top:6.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1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59385</wp:posOffset>
                </wp:positionV>
                <wp:extent cx="439420" cy="496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1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159385</wp:posOffset>
                </wp:positionV>
                <wp:extent cx="749935" cy="137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2672080" cy="61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дагогічн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48.1pt;mso-wrap-distance-left:9.05pt;mso-wrap-distance-right:9.05pt;mso-wrap-distance-top:0pt;mso-wrap-distance-bottom:0pt;margin-top:2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дагогічн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96520</wp:posOffset>
                </wp:positionV>
                <wp:extent cx="2710815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хнічн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48.45pt;mso-wrap-distance-left:9.05pt;mso-wrap-distance-right:9.05pt;mso-wrap-distance-top:0pt;mso-wrap-distance-bottom:0pt;margin-top:7.6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хнічн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татна чисельніст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оса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ирек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едагогічний персон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7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итель-логопе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итель-дефект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итель-дефектолог (олігофренопедагог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итель-дефектолог (тифлопедагог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актичний псих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читель реабілітол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Технічний персон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ілов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стра медична (брат медичн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Раз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3f3f3f3f3f3f3f3f3f3f3f3f3f"/>
        <w:spacing w:lineRule="auto" w:line="240" w:before="0" w:after="0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left="5529" w:right="0" w:hanging="0"/>
        <w:rPr>
          <w:sz w:val="28"/>
          <w:lang w:val="uk-UA"/>
        </w:rPr>
      </w:pPr>
      <w:r>
        <w:rPr>
          <w:sz w:val="28"/>
          <w:lang w:val="uk-UA"/>
        </w:rPr>
        <w:t>Додаток № 2</w:t>
      </w:r>
    </w:p>
    <w:p>
      <w:pPr>
        <w:pStyle w:val="Normal"/>
        <w:ind w:left="5529" w:right="0" w:hanging="0"/>
        <w:rPr>
          <w:sz w:val="28"/>
          <w:lang w:val="uk-UA"/>
        </w:rPr>
      </w:pPr>
      <w:r>
        <w:rPr>
          <w:sz w:val="28"/>
          <w:lang w:val="uk-UA"/>
        </w:rPr>
        <w:t>до рішення сесії Каховської міської ради</w:t>
      </w:r>
    </w:p>
    <w:p>
      <w:pPr>
        <w:pStyle w:val="Normal"/>
        <w:ind w:left="0" w:right="0" w:hanging="0"/>
        <w:jc w:val="center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  <w:u w:val="single"/>
          <w:lang w:val="uk-UA"/>
        </w:rPr>
        <w:t>29.07.2021 року № 695/1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а структура та штатна чисельність управління освіти Каховської міської ради</w:t>
      </w:r>
    </w:p>
    <w:p>
      <w:pPr>
        <w:pStyle w:val="Normal"/>
        <w:jc w:val="center"/>
        <w:rPr/>
      </w:pPr>
      <w:r>
        <w:rPr/>
        <w:t>(в новій редакції)</w:t>
      </w:r>
    </w:p>
    <w:tbl>
      <w:tblPr>
        <w:tblW w:w="104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78"/>
        <w:gridCol w:w="33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оса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ПАРАТ УПРАВЛІННЯ (посадові особи місцевого самоврядуван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апара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 ЦЕНТРАЛІЗОВАНОЇ БУХГАЛТЕР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, головний бухгал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відділ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ЦЕНТРАЛІЗОВАНОГО ГОСПОДАРСЬКОГО ОБСЛУГОВУВАННЯ ЗАКЛАДІВ ОСВІТИ (статус відділ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експлуатації та ремонту обладн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нженер з ком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ютерних сист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хівець з тендерних закупівел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сконсуль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ерів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ент з постач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вірник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 по ГЦГО (відділу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 по управлінню осві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,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val="uk-UA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5:00Z</dcterms:created>
  <dc:creator>админ</dc:creator>
  <dc:description/>
  <dc:language>en-US</dc:language>
  <cp:lastModifiedBy/>
  <cp:lastPrinted>2021-07-13T14:46:00Z</cp:lastPrinted>
  <dcterms:modified xsi:type="dcterms:W3CDTF">2021-08-02T05:48:36Z</dcterms:modified>
  <cp:revision>5</cp:revision>
  <dc:subject/>
  <dc:title/>
</cp:coreProperties>
</file>