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571681088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7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Новоселів, 15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Бакаєвої Людмили Васил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2104768292020 від 08.10.2020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Бакаєвій Людмилі Васил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вул. Новоселів, 15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Бакаєвій Людмилі Васил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Новоселів, 15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0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Бакаєвій Л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02T05:50:25Z</dcterms:modified>
  <cp:revision>3</cp:revision>
  <dc:subject/>
  <dc:title/>
</cp:coreProperties>
</file>