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218141839" r:id="rId2"/>
        </w:objec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8/15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ці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вул. Новоселів, 155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ки Трач Єлизавети Анатоліївни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4614348422020 від 19.10.2020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ці Трач Єлизаветі Анатоліїв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920 га, розташованої за адресою: Херсонська область, Каховський район, с. Малокаховка, вул. Новоселів, 155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ці Трач Єлизаветі Анатоліївні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92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                 вул. Новоселів, 155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708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ці Трач Є.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40" w:right="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8-02T05:51:10Z</dcterms:modified>
  <cp:revision>5</cp:revision>
  <dc:subject/>
  <dc:title/>
</cp:coreProperties>
</file>