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62686648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9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Новоселів, 15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Романова Дмитра Серг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113612472020 від 19.10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Романову Дмитру Серг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вул. Новоселів, 15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Романову Дмитру Серг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вул. Новоселів, 15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0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Романову Д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7T13:13:00Z</cp:lastPrinted>
  <dcterms:modified xsi:type="dcterms:W3CDTF">2021-08-02T05:51:57Z</dcterms:modified>
  <cp:revision>4</cp:revision>
  <dc:subject/>
  <dc:title/>
</cp:coreProperties>
</file>