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25005572" r:id="rId2"/>
        </w:objec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700</w:t>
            </w:r>
            <w:r>
              <w:rPr>
                <w:sz w:val="28"/>
                <w:szCs w:val="28"/>
              </w:rPr>
              <w:t>/15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ину, за адрес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Малокаховка, вул. Південна, 60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ина Стеблини Олександра Олександр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4811647892021 від 14.06.2021 р.), подані матеріали, керуючись статтями 12, 40, 79-1, 81, 116, 121, 122, 125, 126, 186 Земельного кодексу України, ст. ст. 25, 50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Стеблині Олександру Олександр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2500 га, розташованої за адресою: Херсонська область, Каховський район, с. Малокаховка, вул. Південна, 60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ину Стеблині Олександру Олександрович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25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                  вул. Південна, 60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3500:01:001:0801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ину Стеблині О.О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8-02T05:52:48Z</dcterms:modified>
  <cp:revision>8</cp:revision>
  <dc:subject/>
  <dc:title/>
</cp:coreProperties>
</file>