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/>
        <w:object w:dxaOrig="2014" w:dyaOrig="2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8.6pt" filled="f" o:ole="">
            <v:imagedata r:id="rId3" o:title=""/>
          </v:shape>
          <o:OLEObject Type="Embed" ProgID="" ShapeID="ole_rId2" DrawAspect="Content" ObjectID="_119705229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rPr>
          <w:sz w:val="28"/>
          <w:szCs w:val="28"/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51_ сесії </w:t>
      </w:r>
      <w:r>
        <w:rPr>
          <w:sz w:val="28"/>
          <w:szCs w:val="28"/>
          <w:u w:val="none"/>
          <w:lang w:val="en-US"/>
        </w:rPr>
        <w:t>_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jc w:val="both"/>
        <w:rPr>
          <w:sz w:val="28"/>
          <w:szCs w:val="28"/>
          <w:lang w:val="uk-UA"/>
        </w:rPr>
      </w:pPr>
      <w:r>
        <w:rPr>
          <w:u w:val="single"/>
          <w:lang w:val="uk-UA"/>
        </w:rPr>
        <w:t>_26.12.2013 р.</w:t>
      </w:r>
      <w:r>
        <w:rPr>
          <w:bCs/>
          <w:lang w:val="uk-UA"/>
        </w:rPr>
        <w:t xml:space="preserve"> </w:t>
        <w:tab/>
        <w:tab/>
        <w:tab/>
        <w:t xml:space="preserve">  м. Каховка</w:t>
        <w:tab/>
        <w:tab/>
        <w:tab/>
        <w:t xml:space="preserve">             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935/5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закладу «Станція юних технік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Херсо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ч.2 ст.13 Закону України «Про позашкільну освіту», міська рада</w:t>
      </w:r>
    </w:p>
    <w:p>
      <w:pPr>
        <w:pStyle w:val="Normal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атут Комунального закладу «Станція юних техніків» Каховської міської ради Херсонської області в новій редакції (додається). </w:t>
      </w:r>
    </w:p>
    <w:p>
      <w:pPr>
        <w:pStyle w:val="Normal"/>
        <w:numPr>
          <w:ilvl w:val="0"/>
          <w:numId w:val="2"/>
        </w:numPr>
        <w:ind w:left="0" w:right="0" w:firstLine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зву Каховської Станції юних техніків Каховської міської ради Херсонської області на Комунальний  заклад «Станція юних техніків» Каховської міської ради Херсо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Доручити Директору Комунального закладу «Станція юних техніків» Каховської міської ради Херсонської області ( Брит Л.Ф.) внести зміни до свідоцтва про державну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голову постійної комісії з питань культури, освіти, молоді, спорту, засобів масової  інформації та зв’язку  з громадськими організаціями Остроумову Л.М.</w:t>
      </w:r>
    </w:p>
    <w:p>
      <w:pPr>
        <w:pStyle w:val="Normal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84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right="0" w:hanging="0"/>
        <w:rPr>
          <w:sz w:val="29"/>
          <w:lang w:val="uk-UA"/>
        </w:rPr>
      </w:pPr>
      <w:r>
        <w:rPr>
          <w:color w:val="000000"/>
          <w:sz w:val="29"/>
          <w:szCs w:val="29"/>
          <w:lang w:val="uk-UA"/>
        </w:rPr>
        <w:t>ЗАТВЕРДЖЕНО</w:t>
      </w:r>
    </w:p>
    <w:p>
      <w:pPr>
        <w:pStyle w:val="Normal"/>
        <w:ind w:left="5670" w:right="0" w:hanging="0"/>
        <w:rPr>
          <w:sz w:val="29"/>
          <w:lang w:val="uk-UA"/>
        </w:rPr>
      </w:pPr>
      <w:r>
        <w:rPr>
          <w:sz w:val="29"/>
          <w:lang w:val="uk-UA"/>
        </w:rPr>
        <w:t>Рішення сесії Каховської</w:t>
      </w:r>
    </w:p>
    <w:p>
      <w:pPr>
        <w:pStyle w:val="Normal"/>
        <w:ind w:left="5670" w:right="0" w:hanging="0"/>
        <w:rPr>
          <w:sz w:val="29"/>
          <w:lang w:val="uk-UA"/>
        </w:rPr>
      </w:pPr>
      <w:r>
        <w:rPr>
          <w:sz w:val="29"/>
          <w:lang w:val="uk-UA"/>
        </w:rPr>
        <w:t>міської ради</w:t>
      </w:r>
    </w:p>
    <w:p>
      <w:pPr>
        <w:pStyle w:val="Normal"/>
        <w:ind w:left="5670" w:right="0" w:hanging="0"/>
        <w:rPr>
          <w:color w:val="000000"/>
          <w:sz w:val="29"/>
          <w:szCs w:val="29"/>
          <w:lang w:val="uk-UA"/>
        </w:rPr>
      </w:pPr>
      <w:r>
        <w:rPr>
          <w:sz w:val="29"/>
          <w:lang w:val="uk-UA"/>
        </w:rPr>
        <w:t>______________ № ______</w:t>
      </w:r>
    </w:p>
    <w:p>
      <w:pPr>
        <w:pStyle w:val="Normal"/>
        <w:shd w:fill="FFFFFF" w:val="clea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Heading3"/>
        <w:rPr>
          <w:color w:val="000000"/>
          <w:sz w:val="29"/>
          <w:szCs w:val="29"/>
          <w:lang w:val="uk-UA"/>
        </w:rPr>
      </w:pPr>
      <w:r>
        <w:rPr>
          <w:rFonts w:eastAsia="UkrainianPeterburg;Courier New"/>
        </w:rPr>
        <w:t xml:space="preserve">                         </w:t>
      </w:r>
    </w:p>
    <w:p>
      <w:pPr>
        <w:pStyle w:val="Normal"/>
        <w:shd w:fill="FFFFFF" w:val="clea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ab/>
        <w:tab/>
        <w:tab/>
        <w:t xml:space="preserve">     </w:t>
        <w:tab/>
        <w:t xml:space="preserve">        </w:t>
      </w:r>
    </w:p>
    <w:p>
      <w:pPr>
        <w:pStyle w:val="Heading3"/>
        <w:rPr>
          <w:szCs w:val="24"/>
          <w:lang w:val="uk-UA"/>
        </w:rPr>
      </w:pPr>
      <w:r>
        <w:rPr>
          <w:rFonts w:eastAsia="UkrainianPeterburg;Courier New"/>
        </w:rPr>
        <w:t xml:space="preserve">      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41"/>
          <w:szCs w:val="41"/>
          <w:lang w:val="uk-UA"/>
        </w:rPr>
      </w:pPr>
      <w:r>
        <w:rPr>
          <w:color w:val="000000"/>
          <w:sz w:val="41"/>
          <w:szCs w:val="41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41"/>
          <w:szCs w:val="41"/>
          <w:lang w:val="uk-UA"/>
        </w:rPr>
      </w:pPr>
      <w:r>
        <w:rPr>
          <w:color w:val="000000"/>
          <w:sz w:val="41"/>
          <w:szCs w:val="41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ТАТУ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омунального закладу «Станція юних техніків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Каховської міської ра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sz w:val="28"/>
          <w:szCs w:val="28"/>
          <w:lang w:val="uk-UA"/>
        </w:rPr>
        <w:t>Ідентифікаційний код: 00000000</w:t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4"/>
          <w:lang w:val="uk-UA"/>
        </w:rPr>
      </w:pPr>
      <w:r>
        <w:rPr>
          <w:color w:val="000000"/>
          <w:sz w:val="29"/>
          <w:szCs w:val="24"/>
          <w:lang w:val="uk-UA"/>
        </w:rPr>
      </w:r>
    </w:p>
    <w:p>
      <w:pPr>
        <w:pStyle w:val="Normal"/>
        <w:shd w:fill="FFFFFF" w:val="clear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ind w:left="2160" w:right="0" w:hanging="0"/>
        <w:rPr>
          <w:color w:val="000000"/>
          <w:sz w:val="29"/>
          <w:szCs w:val="29"/>
          <w:lang w:val="uk-UA"/>
        </w:rPr>
      </w:pPr>
      <w:r>
        <w:rPr/>
        <w:tab/>
        <w:tab/>
        <w:tab/>
        <w:tab/>
        <w:t xml:space="preserve">      Схвалено загальними </w:t>
      </w:r>
    </w:p>
    <w:p>
      <w:pPr>
        <w:pStyle w:val="Normal"/>
        <w:shd w:fill="FFFFFF" w:val="clear"/>
        <w:ind w:left="2160" w:right="0" w:hanging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 xml:space="preserve">         </w:t>
      </w:r>
      <w:r>
        <w:rPr>
          <w:color w:val="000000"/>
          <w:sz w:val="29"/>
          <w:szCs w:val="29"/>
          <w:lang w:val="uk-UA"/>
        </w:rPr>
        <w:tab/>
        <w:tab/>
        <w:tab/>
        <w:tab/>
        <w:t xml:space="preserve">      зборами колективу</w:t>
      </w:r>
    </w:p>
    <w:p>
      <w:pPr>
        <w:pStyle w:val="Normal"/>
        <w:shd w:fill="FFFFFF" w:val="clear"/>
        <w:ind w:left="5040" w:right="0" w:hanging="0"/>
        <w:rPr>
          <w:lang w:val="uk-UA"/>
        </w:rPr>
      </w:pPr>
      <w:r>
        <w:rPr>
          <w:color w:val="000000"/>
          <w:sz w:val="29"/>
          <w:szCs w:val="29"/>
          <w:lang w:val="uk-UA"/>
        </w:rPr>
        <w:t xml:space="preserve">      </w:t>
      </w:r>
      <w:r>
        <w:rPr>
          <w:color w:val="000000"/>
          <w:sz w:val="29"/>
          <w:szCs w:val="29"/>
          <w:lang w:val="uk-UA"/>
        </w:rPr>
        <w:t>станції юних техніків</w:t>
      </w:r>
    </w:p>
    <w:p>
      <w:pPr>
        <w:pStyle w:val="Normal"/>
        <w:ind w:left="2880" w:right="0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Протокол № 2</w:t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 3 вересня 2013 р.</w:t>
      </w:r>
    </w:p>
    <w:p>
      <w:pPr>
        <w:pStyle w:val="Normal"/>
        <w:ind w:left="2880" w:right="0" w:hanging="0"/>
        <w:rPr>
          <w:color w:val="000000"/>
          <w:sz w:val="29"/>
          <w:szCs w:val="29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 xml:space="preserve">м. Каховка – 2013 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color w:val="000000"/>
          <w:sz w:val="29"/>
          <w:szCs w:val="29"/>
          <w:lang w:val="uk-UA"/>
        </w:rPr>
        <w:t xml:space="preserve">І </w:t>
      </w:r>
      <w:r>
        <w:rPr>
          <w:color w:val="000000"/>
          <w:sz w:val="28"/>
          <w:szCs w:val="29"/>
          <w:lang w:val="uk-UA"/>
        </w:rPr>
        <w:t>.ЗАГАЛЬНІ ПОЛОЖЕННЯ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1.1. Комунальний заклад «Станція юних техніків» Каховської міської ради (далі – позашкільний навчальний заклад) – навчальний заклад, що знаходиться у комунальній власності територіальної громади м. Каховки і має статус закладу позашкільної освіти. Позашкільний навчальний заклад керується у своїй діяльності Конституцією України, законами України, у тому числі Законом України «Про освіту», «Про позашкільну освіту», актами Президента України, Кабінету Міністрів України, наказами Міністерства освіти і науки України, Положенням про позашкільний навчальний заклад, рішеннями міської ради та виконавчого комітету, наказами відділу освіти Каховської міської ради та цим статутом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1.2. Засновником позашкільного навчального закладу є Каховська міська рад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1.3. Каховська міська рада здійснює фінансування позашкільного навчального закладу, його матеріально-технічне забезпечення, надає необхідні будівлі, інженерні комунікації, обладнання, організовує будівництво і ремонт приміщень, їх господарське обслуговуванн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1.4. Головною метою позашкільного навчального закладу є залучення вихованців (учнів, слухачів) до активної діяльності з набуття техніко-технологічних умінь та навичок, розширення наукового світогляду, підготовка до активної науково-дослідної роботи та оволодіння практичними уміннями та навичками з технічних видів спорту, організація змістовного дозвілл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1.5. Основними завданнями позашкільного навчального закладу є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9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ховання громадянина Україн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ільний розвиток особистості та формування її соціально-громадського досві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ховання у вихованців, учнів і слухачів поваги до Конституції України, прав і свобод людини та громадянина, почуття власної гідності, відповідальності перед законом за свої дії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ховання патріотизму, поваги до народних звичаїв, традицій, національних цінностей Українського народу, а також до представників інших національностей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ховання шанобливого ставлення до родини, людей похилого вік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створення умов для творчого, інтелектуального, духовного і фізичного розвитку вихованців, учнів і слухачів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формування у вихованців, учнів і слухачів свідомого і відповідального ставлення до власного здоров'я та здоров'я оточуючих, навичок безпечної поведінк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задоволення освітньо-культурних потреб вихованців, учнів і слухачів, які не забезпечуються іншими складовими структури освіт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задоволення потреб вихованців, учнів і слухачів у професійному самовизначенні і творчій самореалізації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пошук, розвиток та підтримка здібних, обдарованих і талановитих вихованців, учнів і слухачів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організація дозвілля вихованців, учнів і слухачів, пошук його нових форм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профілактика бездоглядності, правопорушень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ховання в учасників навчально-виховного процесу свідомого ставлення до власної безпеки та безпеки оточуючих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формування здорового способу життя вихованців, учнів і слухачів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дійснення інформаційно-методичної та організаційно-масової робот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sz w:val="28"/>
          <w:szCs w:val="24"/>
          <w:lang w:val="uk-UA"/>
        </w:rPr>
        <w:t>виявлення, розвиток і підтримка юних талантів і обдарувань, стимулювання творчого самовдосконалення дітей та юнацтва, розвиток науково-технічної та дослідно-експериментальної діяльності вихованців (учнів, слухачів)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sz w:val="28"/>
          <w:szCs w:val="24"/>
          <w:lang w:val="uk-UA"/>
        </w:rPr>
        <w:t>надання загальноосвітнім навчальним закладам міста методичної допомоги з питань організації позашкільної освіт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6. Після державної реєстрації позашкільний навчальний заклад набуває статус юридичної особи, має печатку, штамп, бланки зі своєю назвою. За рішенням відділу освіти міської ради може відкривати рахунки в установах банків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sz w:val="28"/>
          <w:szCs w:val="24"/>
          <w:lang w:val="uk-UA"/>
        </w:rPr>
        <w:t xml:space="preserve">1.7. </w:t>
      </w:r>
      <w:r>
        <w:rPr>
          <w:color w:val="000000"/>
          <w:sz w:val="28"/>
          <w:szCs w:val="29"/>
          <w:lang w:val="uk-UA"/>
        </w:rPr>
        <w:t>Юридична адреса: 74800, Херсонська обл., м. Каховка, вул. К.Лібкнехта 126-А, тел. 0 (5536) 5 22 64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ь позашкільного навчального закладу будується на принципах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ступності позашкільної освіти громадянам України незалежно від раси, політичних, релігійних та інших переконань, статі, етнічного та соціального походження майнового стану, місця проживання, мовних або інших ознак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заємозв'язку розумового, морального, фізичного і естетичного виховання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івності умов кожної людини для повної реалізації її здібностей, таланту, всебічного розвитк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рганічного зв'язку з національною історією, культурою, традиціям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иференціації змісту і форм освіти, науковості, розвиваючого характеру навчання, гнучкості і прогностичності, єдності і наступності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9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езперервності і різноманітності поєднання державного управління і громадського самоврядування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uk-UA"/>
        </w:rPr>
        <w:t>Позашкільний навчальний заклад несе відповідальність перед собою, суспільством і державою за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еалізацію головних завдань, визначених Законом України "Про освіту", "Про позашкільну освіту", Положенням про позашкільний навчальний заклад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ання умов, що визначаються за результатами атестації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езпечні умови освітньої діяльност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ання державних стандартів позашкільної освіт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ання договірних зобов'язань з іншими суб'єктами освітньої, виробничої, наукової діяльності та приватними особами, у тому числі зобов'язань за міжнародними угодам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ання фінансової дисциплін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uk-UA"/>
        </w:rPr>
        <w:t>Мова навчання і виховання в позашкільному навчальному закладі визначається Конституцією України і ст. 20 Закону України «Про засади державної мовної політики»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озашкільний навчальний заклад має 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ористуватися пільгами, що передбачені державою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ходити в установленому порядку державну атестацію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значати форми і засоби організації навчально-виховного процес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творювати структурні підрозділів, формувати штатний розпис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прошувати на роботу спеціалістів, в тому числі і закордонних, на договірних (контрактних) умовах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ути розпорядником рухомого і нерухомого майна згідно чинного законодавства та власного статут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тримувати кошти і матеріальні цінності від органів державного управління та юридичних осіб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амостійно розпоряджатися коштами, одержаними від господарської та іншої діяльності відповідно до статут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ористуватися безоплатно земельними ділянками, на яких він розташовани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озвивати власну матеріальну базу, мережу спортивно-оздоровчих, профільних таборів, туристичних баз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олодіти, користуватися і розпоряджатися майном відповідно до законодавства і статут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давати платні послуг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конувати інші дії, що не суперечать законодавству і статуту заклад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 На основі встановлених Кабінетом Міністрів України нормативів фінансування здобуття позашкільної освіти за рішенням виконкому міської ради, з урахуванням рекомендацій Міністерства освіти і науки України у позашкільному навчальному закладі встановлюється мережа гуртків науково-технічної, експериментально-дослідницької, декоративно-прикладної діяльності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 складі позашкільного навчального закладу функціонують методичні об'єднання, творчі груп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заємовідносини позашкільного навчального закладу з юридичними та фізичними особами визначаються згідно вимог чинного законодавства, договорами, що укладені між ни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РГАНІЗАЦІЯ НАВЧАЛЬНО-ВИХОВНОГО ПРОЦЕСУ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озашкільний навчальний заклад працює за річним планом роботи, погодженим із відділом освіти міської рад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вчально-виховний процес у позашкільному навчальному закладі здійснюється за типовими навчальними планами і програма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вчальні програми можуть бути профільними, комплексними і такими, що передбачають індивідуальне навчання учнів та навчання у групах</w:t>
      </w:r>
      <w:r>
        <w:rPr>
          <w:sz w:val="28"/>
          <w:szCs w:val="24"/>
          <w:lang w:val="uk-UA"/>
        </w:rPr>
        <w:t xml:space="preserve"> об</w:t>
      </w:r>
      <w:r>
        <w:rPr>
          <w:color w:val="000000"/>
          <w:sz w:val="28"/>
          <w:szCs w:val="28"/>
          <w:lang w:val="uk-UA"/>
        </w:rPr>
        <w:t>’єднаннях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  <w:lang w:val="uk-UA"/>
        </w:rPr>
        <w:t>Експериментальні   навчальні   плани   складаються   позашкільним навчальним закладом з урахуванням типового навчального план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Індивідуальне навчання у позашкільному навчальному закладі проводиться відповідно до порядку, затвердженого Міністерством освіти і</w:t>
      </w:r>
      <w:r>
        <w:rPr>
          <w:sz w:val="28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ук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Середня наповнюваність гуртків, груп, секцій, відділень, відділів, студій та інших творчих об'єднань у позашкільному навчальному закладі становить, як правило,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uk-UA"/>
        </w:rPr>
        <w:t>-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хованців, учнів і слухачів,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овнюваність окремих гуртків, груп та інших творчих об’єднань встановлюється директором позашкільного навчального закладу залежно від профілю, навчальних планів, програм та можливостей організації навчально-виховного процесу, рівня майстерності вихованців, учнів і слухачів і становить не більше як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хованців, учнів і слухач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ийом до позашкільного навчального закладу може здійснюватися протягом навчального року (в міру закінчення комплектування гуртків, груп та інших творчих об’єднань) за бажанням вихованців, учнів, слухачів і за згодою батьків або осіб, які їх замінюють, як на безконкурсній основі, так і за конкурсом, умови якого розробляються позашкільним навчальним закладом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ом вихованців, учнів і слухачів до позашкільного навчального закладу для одержання професійної, спеціальної освіти здійснюється на підставі заяви батьків або осіб, що їх замінюють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озашкільного навчального закладу зараховуються вихованці, учні і слухачі, як правило, віком від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авчально-виховний процес у позашкільному навчальному закладі здійснюється диференційовано, відповідно до індивідуальних можливостей, інтересів, нахилів, здібностей вихованців, учнів і слухачів з урахуванням їх віку, психофізичних особливостей, стану здоров’я з використанням різних організаційних форм роботи: заняття, гурткова робота, клубна робота, урок, лекція, індивідуальне навчання, конференція, семінар, курси, читання, вікторина, концерт, змагання, навчально-тренувальні заняття, репетиція, похід, екскурсія, експедиція, практична робота, а також з використанням інших форм передбачених діяльністю позашкільного навчального заклад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авчальний рік у позашкільному навчальному закладі починається 1 вересн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лектування гурткі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груп та інших творчих об'єднань здійснюється у період з 1 по 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  <w:lang w:val="uk-UA"/>
        </w:rPr>
        <w:t>вересня, який вважається робочим часом керівника гуртка, групи або іншого творчого об'єднання позашкільного навчального закл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валість навчального року у позашкільному навчальному закладі встановлюється Міністерством освіти і науки Україн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анікулярні, вихідні та святкові дні позашкільний навчальний заклад працює за окремим планом, затвердженим директором цього закладу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2.1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Гуртки, групи та інші творчі об'єднання позашкільного навчального закладу класифікуються за трьома рівнями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чатковий рівень – творчі об'єднання, діяльність яких спрямована на загальний розвиток вихованців, учнів, слухачів, виявлення їх здібностей та обдарувань, прищеплення інтересу до творчої діяльност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сновний рівень – творчі об'єднання, які розвивають інтереси вихованців, учнів, слухачів, дають їм знання, практичні уміння та навички, задовольняють потреби у професійній орієнтації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щий рівень – творчі об'єднання за інтересами для здібних і обдарованих вихованців, учнів, слухачів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2.1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Тривалість одного заняття в позашкільному навчальному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, учнів і слухачі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віком від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  <w:lang w:val="uk-UA"/>
        </w:rPr>
        <w:t>років – 30 хвилин;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ком від 6 до 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  <w:lang w:val="uk-UA"/>
        </w:rPr>
        <w:t>років – 35 хвилин;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ком від 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  <w:lang w:val="uk-UA"/>
        </w:rPr>
        <w:t>та старшого віку – 45 хвилин.</w:t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uk-UA"/>
        </w:rPr>
      </w:pPr>
      <w:r>
        <w:rPr/>
        <w:t>Короткі перерви між заняттями є робочим часом керівника гуртка, групи або іншого творчого об'єднання і визначаються режимом щоденної роботи позашкільного навчального закладу,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 Щоденна кількість і послідовність навчальних занять визначається розкладом, який складається відповідно до санітарно-гігієнічних та педагогічних вимог; узгоджується з профспілковим комітетом і затверджується директором. Тижневий режим роботи фіксується у розкладі занять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рім різних форм обов'язкових навчальних занять у позашкільному навчальному закладі можуть проводитися масові заходи, спрямовані на задоволення інтересів учнів, їх виховання, розвиток творчих здібностей та обдарувань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4. Позашкільний навчальний заклад може організовувати роботу своїх гуртків, груп та інших творчих об'єднань у приміщеннях загальноосвітніх, професійно-технічних навчальних закладів, навчально-виробничих комбінатів, підприємств, організацій, вищих навчальних закладів, відповідно до укладених угод із зазначеними закладами та установам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  <w:lang w:val="uk-UA"/>
        </w:rPr>
        <w:t>2.1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а результатами навчання позашкільний навчальний заклад видає випускникам відповідні документи про професійну, спеціальну позашкільну освіту в порядку, встановленому Міністерством освіти і науки України. Випускникам, які в установленому порядку склали кваліфікаційні іспити, видасться свідоцтво (посвідчення). Зразки свідоцтв (посвідчень) затверджуються Міністерством освіти і науки Україн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color w:val="000000"/>
          <w:sz w:val="28"/>
          <w:szCs w:val="31"/>
          <w:lang w:val="en-US"/>
        </w:rPr>
        <w:t>III</w:t>
      </w:r>
      <w:r>
        <w:rPr>
          <w:color w:val="000000"/>
          <w:sz w:val="28"/>
          <w:szCs w:val="31"/>
        </w:rPr>
        <w:t xml:space="preserve">. </w:t>
      </w:r>
      <w:r>
        <w:rPr>
          <w:color w:val="000000"/>
          <w:sz w:val="28"/>
          <w:szCs w:val="31"/>
          <w:lang w:val="uk-UA"/>
        </w:rPr>
        <w:t xml:space="preserve">УЧАСНИКИ НАВЧАЛЬНО </w:t>
      </w:r>
      <w:r>
        <w:rPr>
          <w:color w:val="000000"/>
          <w:sz w:val="28"/>
          <w:szCs w:val="31"/>
        </w:rPr>
        <w:t xml:space="preserve">- </w:t>
      </w:r>
      <w:r>
        <w:rPr>
          <w:color w:val="000000"/>
          <w:sz w:val="28"/>
          <w:szCs w:val="31"/>
          <w:lang w:val="uk-UA"/>
        </w:rPr>
        <w:t>ВИХОВНОГО ПРОЦЕСУ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3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Учасниками навчально-виховного процесу в позашкільному навчальному закладі є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хованці, учні і слухач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sz w:val="28"/>
          <w:szCs w:val="24"/>
          <w:lang w:val="uk-UA"/>
        </w:rPr>
        <w:t>д</w:t>
      </w:r>
      <w:r>
        <w:rPr>
          <w:color w:val="000000"/>
          <w:sz w:val="28"/>
          <w:szCs w:val="28"/>
          <w:lang w:val="uk-UA"/>
        </w:rPr>
        <w:t>иректор, заступник директора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едагогічні працівники, психологи, соціальні педагоги, бібліотекарі, спеціалісти, залучені до навчально-виховного процес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атьки або особи, які їх замінюють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едставники підприємств, установ та організацій, які беруть участь у навчально-виховному процесі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3.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хованці, учні і слухачі позашкільного навчального закладу мають гарантоване державою право на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добуття позашкільної освіти відповідно до їх здібностей, обдарувань, уподобань та інтересів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бровільний вибір виду діяльності у позашкільному навчальному заклад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вчання у декількох гуртках, групах та інших творчих об'єднаннях в одному позашкільному навчальному заклад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езпечні та нешкідливі умови праці та навчанн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ористування навчально-виробничою, науковою, матеріально-технічною, та оздоровчою базою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участь у різних видах навчальної та науково-практичної роботи, у конференціях, олімпіадах, спортивних змаганнях, виставках, конкурсах та інших масових заходах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едставлення в органах громадського самоврядування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ільне вираження поглядів, переконань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хист від будь-яких форм експлуатації, психічного і фізичного насильства, від дій педагогічних та інших працівників, які порушують їх права, принижують честь і гідність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3.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хованці, учні і слухачі позашкільного навчального закладу зобов'язані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володівати знанням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міннями, практичними навичкам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ідвищувати загальний культурний рівень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уватися морально-етичних норм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рати посильну участь у різних видах трудової діяльност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ережливо ставитися до державного, комунального, громадського і особистого майна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уватися вимог статуту, Правил внутрішнього трудового розпорядку позашкільного навчального заклад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едагогічними працівниками позашкільного навчального закладу можуть бути особи з високими моральними якостями, які мають відповідну педагогічну освіту, у певних випадках професій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практичну підготовку, фізичний стан яких дозволяє виконувати покладені на них функції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3.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едагогічні працівники позашкільного навчального закладу мають право на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несення керівництву позашкільного навчального закладу та органам управління освітою пропозицій щодо поліпшення навчально-виховного процесу, подання на розгляд керівництву позашкільного навчального закладу та педагогічної ради пропозицій про моральне та матеріальне заохочення вихованців, учнів і слухачів, застосування стягнень до тих, хто порушує Правила внутрішнього трудового розпорядку, що діють у позашкільному навчальному заклад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бір форм підвищення педагогічної кваліфікації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участь у роботі методичних об'єднань, нарад, зборів, інших органів самоврядування позашкільного навчального закладу, в заходах, пов'язаних з організацією навчально-виховної робот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проведення в установленому порядку дослідно-експериментальної, пошукової робот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бір педагогічно обґрунтованих форм, методів, засобів роботи з вихованцями, учнями і слухачам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9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захист професійної честі, гідності відповідно до законодавства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об'єднання у професійні спілки, участь в інших об'єднаннях громадян, діяльність яких не заборонена законом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9"/>
          <w:lang w:val="uk-UA"/>
        </w:rPr>
        <w:t>3.6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>Педагогічні працівники позашкільного навчального закладу зобов'язані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конувати навчальні плани та програм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надавати знання, формувати вміння та навички з різних напрямків позашкільної освіти диференційовано, відповідно до індивідуальних можливостей, інтересів, нахилів, здібностей вихованців, учнів і слухачів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сприяти розвитку інтелектуальних і творчих здібностей, фізичних якостей вихованців, учнів і слухачів відповідно до їх задатків та запитів, а також збереженню здоров'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значати мету та конкретні завдання позашкільної освіти вихованців, учнів і слухачів, вибирати адекватні засоби їх реалізації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здійснювати педагогічний контроль за дотриманням вихованцями, учнями і слухачами морально-етичних норм поведінки, Правил внутрішнього трудового розпорядку позашкільного навчального закладу, вимог інших документів, що регламентують організацію навчально-виховного процес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дотримуватися педагогічної етики, поважати гідність вихованця, учня і слухача, захищати його від будь-яких форм фізичного, психічного насильства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ховувати своєю діяльністю повагу до принципів загальнолюдської морал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берегти здоров'я вихованців, учнів і слухачів, захищати їх інтереси, пропагувати здоровий спосіб житт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ховувати повагу до батьків, жінок, старших за віком, до народних традицій та звичаїв, духовних і культурних надбань народу Україн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постійно підвищувати професійний рівень, педагогічну майстерність, загальну і політичну культур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ести документацію пов'язану з виконанням посадових обов'язків (журнали, плани роботи тощо)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ховувати особистим прикладом і настановами повагу до державної і місцевої символіки, принципів загальнолюдської морал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дотримуватися вимог Статуту позашкільного навчального закладу, виконувати Правила внутрішнього розпорядку та посадові обов'язк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брати участь у роботі педагогічної ради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виконувати накази і розпорядження директора позашкільного навчального закладу та відділу освіти міської рад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кладачі, керівники гуртків, груп та інших творчих об'єднань позашкільного навчального закладу працюють відповідно до розкладу занять, затвердженого його директором,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бсяг педагогічного навантаження у позашкільному навчальному закладі визначається директором закладу згідно із законодавством і затверджується відділом освіти міської рад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 або зміна педагогічного навантаження протягом навчального року здійснюється директором позашкільного навчального закладу у разі зміни кількості годин за окремими навчальними програмами, що передбачаються робочим навчальним планом, а також за письмовою згодою педагогічного працівника з дотриманням законодавства про працю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е допускається відволікання педагогічних працівників від виконання професійних обов'язків, крім випадків, передбачених законодавством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едагогічні    працівники    позашкільного    навчального    закладу підлягають атестації, як правило, один раз на п’ять років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изначення та звільнення з посади керівника та заступників керівника позашкільного навчального закладу здійснюється відділом освіти міської рад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ня на посаду та звільнення з посади педагогічних та інших працівників позашкільного навчального закладу здійснює керівник позашкільного навчального закладу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3.1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Батьки вихованців, учнів і слухачів та особи, які їх замінюють, мають право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бирати і бути обраними до батьківських комітетів та органів громадського самоврядування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вертатися до органів управління освітою, керівника позашкільного навчального закладу та органів громадського самоврядування цього закладу з питань навчання та виховання дітей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иймати рішення про участь дитини в інноваційній діяльності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рати участь у заходах, спрямованих на поліпшення організації навчально-виховного процесу та зміцнення матеріально-технічної бази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хищати інтереси вихованців, учнів і слухачів в органах громадського самоврядування позашкільного навчального закладу та у відповідних державних, судових органах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3.1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Батьки та особи, які їх замінюють зобов'язані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стійно дбати про фізичне здоров’я, психічний стан дітей, створювати належні умови для розвитку їх природних здібностей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важати гідність дитини, виховувати працелюбність, почуття доброти, милосердя, шанобливого ставлення до Вітчизни, державних і культурних цінностей інших народів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прияти вихованню поваги до законів, прав, основних свобод людин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4. У навчально-виховному процесі позашкільного навчального закладу мають право брати участь представники підприємств, установ,</w:t>
      </w:r>
      <w:r>
        <w:rPr>
          <w:sz w:val="28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уково-дослідницьких центрів, кооперативних, громадських організацій, фондів, асоціацій в межах повноважень, визначених чинним законодавством і статутом позашкільного навчального закладу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3.1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едставники громадськості мають право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бирати і бути обраними до органів громадського самоврядування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ерувати творчими об'єднаннями за інтересами і гуртками, секціями, дитячими організаціями, визначеними чинним законодавством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прияти покращенню матеріально-технічної бази, фінансовому забезпеченню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водити консультації для педагогічних працівників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брати участь в організації навчально-виховного процесу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3.1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едставники громадськості зобов'язані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уватися Статуту позашкільного навчального закладу, виконувати рішення органів громадського самоврядування, накази та розпорядження адміністрації з питань організації навчально-виховного процес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отримуватися етики поведінки та моралі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хищати гуртківців від всіляких форм фізичного та психічного насильства, пропагувати здоровий спосіб житт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ind w:left="0" w:right="0" w:hanging="0"/>
        <w:rPr>
          <w:sz w:val="28"/>
          <w:szCs w:val="24"/>
          <w:lang w:val="uk-UA"/>
        </w:rPr>
      </w:pPr>
      <w:r>
        <w:rPr/>
        <w:t>І</w:t>
      </w:r>
      <w:r>
        <w:rPr>
          <w:lang w:val="en-US"/>
        </w:rPr>
        <w:t>V</w:t>
      </w:r>
      <w:r>
        <w:rPr/>
        <w:t>. УПРАВЛІННЯ ПОЗАШКІЛЬНИМ НАВЧАЛЬНИМ ЗАКЛАДОМ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Керівництво позашкільним навчальним закладом здійснює його директор, який може бути тільки громадянином України, що має вищу педагогічну освіту і стаж педагогічної роботи не менше як три роки, успішно пройшов підготовку та атестацію керівних кадрів освіти в порядку, встановленому Міністерством освіти і науки Україн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4.2. Директор позашкільного навчального закладу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дійснює керівництво колективом, забезпечує раціональний добір і розстановку кадрів, створює належні умови для підвищення фахового рівня працівників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рганізовує навчально-виховний процес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безпечує контроль за виконанням навчальних планів і програм якістю знань, умінь та навичок вихованців, учнів і слухачів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творює належні умови для здобуття вихованцями, учнями і слухачами позашкільної освіт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безпечує дотримання вимог щодо охорони дитинства, санітарно-гігієнічних та протипожежних норм, техніки безпек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озпоряджається в установленому порядку майном і коштами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рганізовує виконання кошторису доходів і видатків навчального закладу, укладає угоди з юридичними та фізичними особами. В установленому порядку, з дозволу відділу освіти міської ради, відкриває рахунки в установах банків або органах Державного казначейства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установлює надбавки, доплати, премії та надає матеріальну допомогу працівникам позашкільного навчального закладу відповідно до законодавства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едставляє навчальний заклад в усіх підприємствах, установах та організаціях і відповідає перед засновником за результати діяльності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ає дозвіл на участь діячів науки, культури, членів творчих спілок, працівників культурно-освітніх закладів, підприємств, установ та організацій, інших юридичних або фізичних осіб у навчально-виховному процес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безпечує право вихованців, учнів і слухачів на захист від будь-яких, форм фізичного або психічного насильства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дає у межах компетенції накази та розпорядження і контролює їх виконанн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стосовує заходи заохочення та дисциплінарні стягнення до працівників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тверджує посадові обов'язки працівників зазначеного заклад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ерівник позашкільного навчального закладу є головою педагогічної ради постійно діючого колегіального органу управління позашкільним навчальним закладом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4.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едагогічна рада позашкільного навчального закладу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озглядає плани, підсумки і актуальні питання навчальної, виховної, організаційно-масової та інформаційно-методичної роботи закладу, його структурних підрозділів, гуртків, груп, інших творчих об'єднань, а також питання дотримання санітарно-гігієнічних вимог, забезпечення техніки безпеки, охорони праці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озробляє пропозиції щодо поліпшення діяльності навчального закладу, утворення нових гуртків, груп та інших творчих об'єднань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значає заходи щодо підвищення кваліфікації педагогічних кадрів, впровадження у навчально-виховний процес досягнень науки і передового педагогічного досві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творює у разі погреби експертні та консультаційні комісії за напрямками робот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рушує клопотання про заохочення педагогічних працівників тощо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Робота педагогічної ради проводиться відповідно до потреб позашкільного навчального закладу. Кількість засідань педагогічної ради визначається їх доцільністю, але не може бути менше ніж дві на рік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Органом громадського самоврядування позашкільного навчального закладу є загальні збори колективу заклад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збори є правомірними, якщо в них приймає участь не менше половини загальної кількості членів трудового колективу та батьків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загальних зборів приймаються більшістю голосів від загальної кількості присутніх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ори скликаються не рідше одітого разу на рік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 скликати загальні збори має директор закладу, засновник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Загальні збори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розглядають Статут позашкільного навчального закладу, пропонують внесення змін та доповнень до нього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слуховують звіт директора позашкільного навчального закладу про його роботу дають йому оцінку шляхом таємного або відкритого</w:t>
      </w:r>
      <w:r>
        <w:rPr>
          <w:sz w:val="28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сування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тверджують  основні   напрямки  вдосконалення  роботи  і  розвитку</w:t>
      </w:r>
      <w:r>
        <w:rPr>
          <w:sz w:val="28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зашкільного навчального заклад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бори гуртківців позашкільного навчального закладу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лективний орган учнівського самоврядуванн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структурною ланкою позашкільного навчального закладу є гурток, колектив гуртківців, що формується з метою виконання завдань закладу на основі їх вікових або психофізичних особливостей, рівня розвитк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ори гуртківців позашкільного навчального закладу (гуртка) обирають органи учнівського самоврядування, висувають своїх представників для участі в роботі органів громадського самоврядуванн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говорюють питання організації навчання, діяльності, дозвілля колективу гуртківц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4.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Батьківські збори позашкільного навчального закладу-колективний орган батьківського самоврядування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бирають своїх представників для участі в роботі громадського самоврядування позашкільного навчального закладу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лучають батьків до участі в керівництві гуртками та іншими видами позашкільної робот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носять на розгляд педагогічної ради, директора та його заступників пропозиції щодо організації навчально-виховного процесу в позашкільному навчальному закладі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прошують педагогів представників державних органів управління та засновника, адміністрацію закладу для обговорення стану та перспектив роботи гуртків позашкільного навчального закладу, а також роз'яснення окремих питань, що турбують батьків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  <w:lang w:val="uk-UA"/>
        </w:rPr>
        <w:t>4.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У позашкільному навчальному закладі можуть створюватись учнівські та педагогічні громадські організації, що діють відповідно до чинного законодавств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 ФІНАНСОВО-ГОСПОДАРСЬКА ДІЯЛЬНІСТЬ ТА МАТЕРІАЛЬНО-ТЕХНІЧНА БАЗА ПОЗАШКІЛЬНОГО НАВЧАЛЬНОГО ЗАКЛАДУ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Фінансово-господарська діяльність позашкільного навчального закладу проводиться відповідно до законодавства та статуту позашкільного навчального закладу на основі його кошторис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жерелами формування кошторису позашкільного навчального закладу є кошти міського бюджету, що надходять у розмірі, передбаченому нормативами фінансування позашкільної освіти, фінансування </w:t>
      </w:r>
      <w:r>
        <w:rPr>
          <w:color w:val="000000"/>
          <w:sz w:val="28"/>
          <w:szCs w:val="29"/>
          <w:lang w:val="uk-UA"/>
        </w:rPr>
        <w:t>позашкільного навчального закладу, за рахунок додаткових джерел фінансування не заборонених законодавством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29"/>
          <w:lang w:val="uk-UA"/>
        </w:rPr>
        <w:t>5.2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>Додатковими джерелами формування кошторису позашкільного навчального закладу є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кошти, отримані за надання платних послуг відповідно до переліку, затвердженого Кабінетом Міністрів Україн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кошти гуманітарної допомог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прибутки від реалізації виробів, поробок виконаних гуртківцями та педагогічними працівниками, організації майстер-класів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sz w:val="28"/>
          <w:szCs w:val="24"/>
          <w:lang w:val="uk-UA"/>
        </w:rPr>
        <w:t xml:space="preserve">– </w:t>
      </w:r>
      <w:r>
        <w:rPr>
          <w:color w:val="000000"/>
          <w:sz w:val="28"/>
          <w:szCs w:val="29"/>
          <w:lang w:val="uk-UA"/>
        </w:rPr>
        <w:t>кошти отримані позашкільним навчальним закладом з додаткових джерел фінансування, використовуються для провадження діяльності передбаченої його Статутом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5.3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>Матеріально-технічна база позашкільного навчального закладу включає приміщення, споруди, обладнання, засоби зв'язку, земельну ділянку, рухоме майно, що перебуває в його користуванні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Для проведення навчально-виховної та організаційно-масової роботи в позашкільному навчальному закладі надаються в користування культурні, оздоровчі та інші заклади, спортивні об'єкти безоплатно або на пільгових умовах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>Порядок надання зазначених об'єктів у користування визначається міськвиконкомом відповідно до законодавств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5.4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>Майно позашкільного навчального закладу належить йому на праві оперативного управлінн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5.5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>Позашкільний навчальний заклад відповідно до чинного законодавства користується землею, іншими природними ресурсами і несе відповідальність за дотримання вимог та норм з її охорон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5.6</w:t>
      </w:r>
      <w:r>
        <w:rPr>
          <w:color w:val="000000"/>
          <w:sz w:val="28"/>
          <w:szCs w:val="29"/>
        </w:rPr>
        <w:t>.</w:t>
      </w:r>
      <w:r>
        <w:rPr>
          <w:i/>
          <w:iCs/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  <w:lang w:val="uk-UA"/>
        </w:rPr>
        <w:t>Вилучення основних фондів, оборотних коштів та іншого майна позашкільного навчального закладу проводиться лише у випадках, передбачених чинним законодавством. Збитки завдані позашкільному навчальному закладу в наслідок порушення його майнових прав іншими юридичними та фізичними особами, відшкодовуються відповідно до чинного законодавств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5.7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>Для забезпечення навчально-виховного процесу із дотриманням діючих нормативів база позашкільного навчального закладу включає кімнати для інженерно-технічного персоналу та навчально</w:t>
      </w:r>
      <w:r>
        <w:rPr>
          <w:color w:val="000000"/>
          <w:sz w:val="28"/>
          <w:szCs w:val="29"/>
        </w:rPr>
        <w:t>-</w:t>
      </w:r>
      <w:r>
        <w:rPr>
          <w:color w:val="000000"/>
          <w:sz w:val="28"/>
          <w:szCs w:val="29"/>
          <w:lang w:val="uk-UA"/>
        </w:rPr>
        <w:t>допоміжного персоналу, психологічного розвантаження, тощо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5.8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>За рішенням засновника для проведення навчально-дослідницької роботи позашкільний навчальний заклад може мати присадибну ділянк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9"/>
          <w:lang w:val="uk-UA"/>
        </w:rPr>
        <w:t>5.9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>Позашкільний навчальний заклад звільняється від оподаткування доходів у вигляді коштів, матеріальних цінностей та нематеріальних активів, одержаних позашкільним навчальним закладом, від здійснення або на здійснення діяльності, передбаченої його статутом</w:t>
      </w:r>
      <w:r>
        <w:rPr>
          <w:color w:val="000000"/>
          <w:sz w:val="28"/>
          <w:szCs w:val="29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ошти позашкільного навчального закладу зберігаються на його рахунку в установах банку, знаходяться у повному його розпорядженні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використані за звітний період кошти вилученню не підлягають за умови виконання закладом розрахункових показників його розвитку, якщо інше не передбачено законодавством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орядок ведення бухгалтерського обліку в позашкільному навчальному закладі визначається чинним законодавством. За рішенням засновника позашкільного навчального закладу бухгалтерський облік ведеться централізованою бухгалтерією відділу освіти міської рад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озашкільний навчальний заклад має право на придбання і оренду необхідного йому обладнання та інших матеріальних ресурсів, користуватися послугами будь-якого підприємства, установи, організації або фізичних, осіб, фінансувати за рахунок власних коштів заходи, які сприяють поліпшенню соціально-побутових умов колективу, здавати в оренду майно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іловодство у позашкільному навчальному закладі здійснюється у порядку, визначеному нормативно-правовими акта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вітність позашкільного навчального закладу встановлюється відповідно до вимог державної статистик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  <w:lang w:val="uk-UA"/>
        </w:rPr>
        <w:t>5.1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озашкільний навчальний заклад має право користуватися безоплатно земельними ділянками, на яких він розташований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. МІЖНАРОДНЕ СПІВРОБІТНИЦТВО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озашкільний навчальний заклад відповідно до чинного законодавства має право укладати угоди і договори про співробітництво, встановлювати прямі зв'язки з навчальними закладами, науковими установами, підприємствами, організаціями, відомствами, фондами, товариствами, окремими громадянами, як на території України, так і за її межами, в установленому законодавством порядку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  <w:lang w:val="uk-UA"/>
        </w:rPr>
        <w:t>6.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озашкільний навчальний заклад за наявності належної матеріально-технічної та соціально-культурної бази, власних фінансових коштів має право налагоджувати прямі міжнародні зв'язки на основі самостійно укладених угод про обмін педагогічними працівниками та вихованцями, створювати в установленому Міністерством освіти і науки України порядку спільні асоційовані заклади і навчальні центри, проводити спільні заходи: конференції, виставки, оздоровчі табори, тощо. А також вступати до міжнародних організацій відповідно до чинного законодавств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en-US"/>
        </w:rPr>
        <w:t>V</w:t>
      </w:r>
      <w:r>
        <w:rPr>
          <w:color w:val="000000"/>
          <w:sz w:val="28"/>
          <w:szCs w:val="29"/>
          <w:lang w:val="uk-UA"/>
        </w:rPr>
        <w:t xml:space="preserve">ІІ </w:t>
      </w:r>
      <w:r>
        <w:rPr>
          <w:color w:val="000000"/>
          <w:sz w:val="28"/>
          <w:szCs w:val="29"/>
        </w:rPr>
        <w:t xml:space="preserve">. </w:t>
      </w:r>
      <w:r>
        <w:rPr>
          <w:color w:val="000000"/>
          <w:sz w:val="28"/>
          <w:szCs w:val="29"/>
          <w:lang w:val="uk-UA"/>
        </w:rPr>
        <w:t xml:space="preserve">КОНТРОЛЬ ЗА ДІЯЛЬНІСТЮ ПОЗАШКІЛЬНОГО 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4"/>
          <w:lang w:val="uk-UA"/>
        </w:rPr>
      </w:pPr>
      <w:r>
        <w:rPr>
          <w:color w:val="000000"/>
          <w:sz w:val="28"/>
          <w:szCs w:val="29"/>
          <w:lang w:val="uk-UA"/>
        </w:rPr>
        <w:t>НАВЧАЛЬНОГО ЗАКЛАДУ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uk-UA"/>
        </w:rPr>
      </w:pPr>
      <w:r>
        <w:rPr/>
        <w:t>7.1. Контроль за діяльністю позашкільного навчального закладу здійснює Міністерство освіти і науки України, Департамент освіти і науки, молоді та спорту облдержадміністрації міськвиконком, відділ освіти міської рад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Основною формою контролю за діяльністю позашкільного навчального закладу є державна атестація, яка проводиться, як правило, один раз на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uk-UA"/>
        </w:rPr>
        <w:t>років у порядку, встановленому Міністерством освіти і науки Україн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  <w:lang w:val="uk-UA"/>
        </w:rPr>
        <w:t>7.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міст, форми, періодичність контролю, не пов'язаного з навчально-виховним процесом, встановлюється відділом освіти міської ради, відповідно до чинного законодавств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. ЛІКВІДАЦІЯ ПОЗАШКІЛЬНОГО НАВЧАЛЬНОГО ЗАКЛАДУ</w:t>
      </w:r>
    </w:p>
    <w:p>
      <w:pPr>
        <w:pStyle w:val="Normal"/>
        <w:shd w:fill="FFFFFF" w:val="clear"/>
        <w:ind w:left="0" w:right="0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Рішення про ліквідацію позашкільного навчального закладу приймає засновник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відація проводиться ліквідаційною комісією, призначеною засновником, а у випадках ліквідації за рішенням господарського суду – ліквідаційною комісією, призначеною цим органом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Ліквідаційна комісія оцінює наявне майно позашкільного навчального закладу, виявляє його дебіторів і кредиторів і розраховується з ними, складає ліквідаційний баланс і представляє його засновник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Ліквідація позашкільного навчального закладу здійснюється згідно з чинним законодавством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и ліквідації позашкільного навчального закладу вихованцям, які навчалися в цьому закладі, може надаватись можливість продовження навчання в інших позашкільних закладах відповідно до чинного законодавства.</w:t>
      </w:r>
    </w:p>
    <w:p>
      <w:pPr>
        <w:pStyle w:val="Normal"/>
        <w:shd w:fill="FFFFFF" w:val="clear"/>
        <w:ind w:left="0" w:right="0" w:firstLine="567"/>
        <w:jc w:val="both"/>
        <w:rPr>
          <w:szCs w:val="24"/>
        </w:rPr>
      </w:pPr>
      <w:r>
        <w:rPr>
          <w:color w:val="000000"/>
          <w:sz w:val="28"/>
          <w:szCs w:val="28"/>
          <w:lang w:val="uk-UA"/>
        </w:rPr>
        <w:t>8.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и ліквідації позашкільного навчального закладу працівника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і звільняються або </w:t>
      </w:r>
      <w:r>
        <w:rPr>
          <w:color w:val="000000"/>
          <w:sz w:val="28"/>
          <w:szCs w:val="28"/>
        </w:rPr>
        <w:t>пере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ться, </w:t>
      </w:r>
      <w:r>
        <w:rPr>
          <w:color w:val="000000"/>
          <w:sz w:val="28"/>
          <w:szCs w:val="28"/>
          <w:lang w:val="uk-UA"/>
        </w:rPr>
        <w:t>гарантується дотримання їхніх прав та інтересів відповідно до законодавства про працю.</w:t>
      </w:r>
    </w:p>
    <w:p>
      <w:pPr>
        <w:pStyle w:val="Normal"/>
        <w:shd w:fill="FFFFFF" w:val="clear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7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 М.В. 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_______________ 2013 р.</w:t>
              <w:tab/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Станції юних техні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 Л.Ф. Бр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_______________ 2013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center" w:pos="4679" w:leader="none"/>
          <w:tab w:val="left" w:pos="6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426"/>
      <w:jc w:val="center"/>
      <w:outlineLvl w:val="1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hd w:fill="FFFFFF" w:val="clear"/>
      <w:ind w:left="0" w:right="0" w:firstLine="426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4:00Z</dcterms:created>
  <dc:creator>Customer</dc:creator>
  <dc:description/>
  <dc:language>en-US</dc:language>
  <cp:lastModifiedBy>User</cp:lastModifiedBy>
  <cp:lastPrinted>2013-12-13T14:26:00Z</cp:lastPrinted>
  <dcterms:modified xsi:type="dcterms:W3CDTF">2013-12-10T11:00:00Z</dcterms:modified>
  <cp:revision>8</cp:revision>
  <dc:subject/>
  <dc:title> </dc:title>
</cp:coreProperties>
</file>