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307423239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3/15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Коробки, вул. Пушкіна, 4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Лутченко Сергія Василь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609424152021 від 11.05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Лутченку Сергію Василь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2500 га, розташованої за адресою: Херсонська область, Каховський район, с. Коробки, вул. Пушкіна, 45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Лутченку Сергію Василь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25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Коробки, вул. Пушкіна, 4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2500:01:001:016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Лутченку С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8-02T05:57:03Z</dcterms:modified>
  <cp:revision>5</cp:revision>
  <dc:subject/>
  <dc:title/>
</cp:coreProperties>
</file>