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12945702" r:id="rId2"/>
        </w:obje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704</w:t>
            </w:r>
            <w:r>
              <w:rPr>
                <w:sz w:val="28"/>
                <w:szCs w:val="28"/>
              </w:rPr>
              <w:t>/15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Коробки, вул. Пушкіна, 43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Лутченко Тетяни Сергії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6813739082021 від 27.04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Лутченко Тетяні Сергії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2500 га, розташованої за адресою: Херсонська область, Каховський район, с. Коробки, вул. Пушкіна, 43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Лутченко Тетяні Сергії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25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Коробки, вул. Пушкіна, 4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2500:01:001:016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Лутченко Т.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7-21T08:57:00Z</cp:lastPrinted>
  <dcterms:modified xsi:type="dcterms:W3CDTF">2021-08-02T05:57:54Z</dcterms:modified>
  <cp:revision>5</cp:revision>
  <dc:subject/>
  <dc:title/>
</cp:coreProperties>
</file>