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078323465" r:id="rId2"/>
        </w:objec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706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проєкту землеустрою щодо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ідведення земельної ділянки у власність та передач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громадянці, яка розташована на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ериторії Каховської територіальної громади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. Малокаховка, вулиця Південна, 68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Розглянувши заяву громадянки Бабіч Віри Миколаївни про передачу земельної ділянки у приватну власність для будівництва та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116798972021 від 30.06.2021 р.), подані матеріали, керуючись статтями 12, 20, 40, 79-1, 86, 112, 118, 119, 120, 121, 122 Земельного кодексу України, статтями 25, 50 Закону України «Про землеустрій»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громадянц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Бабіч Вірі Миколаївні</w:t>
      </w:r>
      <w:r>
        <w:rPr>
          <w:sz w:val="28"/>
          <w:szCs w:val="28"/>
          <w:lang w:val="uk-UA"/>
        </w:rPr>
        <w:t xml:space="preserve">, для будівництва та обслуговування житлового будинку, господарських будівель і споруд (присадибна ділянка), код КВЦПЗ 02.01, загальною площею 0,2500 га, розташованої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Південна, 68</w:t>
      </w:r>
      <w:r>
        <w:rPr>
          <w:sz w:val="28"/>
          <w:szCs w:val="28"/>
          <w:lang w:val="uk-UA"/>
        </w:rPr>
        <w:t>, на землях житлової та громадської забудов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Бабіч Вірі Миколаївні, </w:t>
      </w:r>
      <w:r>
        <w:rPr>
          <w:sz w:val="28"/>
          <w:szCs w:val="28"/>
          <w:lang w:val="uk-UA"/>
        </w:rPr>
        <w:t xml:space="preserve"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иця Південна, 68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кадастровий номер: 6523583500:01:001:0806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Бабіч В.М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і 125, 126  Земельного кодексу України)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/>
      </w:pPr>
      <w:r>
        <w:rPr>
          <w:szCs w:val="28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57" w:firstLine="17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7-05T08:34:00Z</cp:lastPrinted>
  <dcterms:modified xsi:type="dcterms:W3CDTF">2021-08-02T06:00:08Z</dcterms:modified>
  <cp:revision>11</cp:revision>
  <dc:subject/>
  <dc:title/>
</cp:coreProperties>
</file>