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2084381273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710</w:t>
            </w:r>
            <w:r>
              <w:rPr>
                <w:sz w:val="28"/>
                <w:szCs w:val="28"/>
              </w:rPr>
              <w:t>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ушкіна, 106-а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Богинської Катерини Петрівни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Пушкіна, буд. 106-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385 га, кадастровий номер: 6510400000:01:001:2508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громадянці Богинській Катерині Петрівні, земельну ділянку </w:t>
      </w:r>
      <w:r>
        <w:rPr>
          <w:sz w:val="28"/>
          <w:szCs w:val="28"/>
          <w:lang w:val="uk-UA"/>
        </w:rPr>
        <w:t>загальною площею 0,0385 га, розташовану за адресою: м. Каховка, вул. Пушкіна, буд. 106-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2508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витяг з Державного реєстру речових прав на нерухоме майно про реєстрацію права власності від 04.03.2020 року номер запису: 35799957, свідоцтво про право на спадщину за законом від 04.03.2020 року, зареєстровано в реєстрі за № 160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Богинській К.П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7-23T10:55:00Z</cp:lastPrinted>
  <dcterms:modified xsi:type="dcterms:W3CDTF">2021-08-02T06:04:19Z</dcterms:modified>
  <cp:revision>130</cp:revision>
  <dc:subject/>
  <dc:title> </dc:title>
</cp:coreProperties>
</file>