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10.9pt;width:31.35pt;height:4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754060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.07.2021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                                             м. Каховка                                    № </w:t>
      </w:r>
      <w:r>
        <w:rPr>
          <w:rFonts w:cs="Times New Roman" w:ascii="Times New Roman" w:hAnsi="Times New Roman"/>
          <w:u w:val="single"/>
        </w:rPr>
        <w:t xml:space="preserve">   242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Розглянувши  надану  заяву, у зв’язку  з  упорядкуванням 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89/100   частці житлового будинку  з відповідною часткою господарчих та побутових будівель та споруд,   власницею   яких  є   ______(договір дарування частини житлового будинку від  31.01.2005 р.,  № 1-183,   витяг  з     Державного    реєстру    правочинів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56697), які розташовані на земельній ділянці площею 0,0345 га по провулку Селянському (ст.н. Колгоспний), 2  (договір дарування земельної ділянки від 05.10.2005 р. № 1-2517, Державний акт на право власності на земельну ділянку від 27.12.2005р. серія ЯБ № 078233),  присвоїти  адресу: провулок Селянський, 2/1, м. Каховка, Херсонська область, Україна.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мунальному     підприємству    “Каховське      бюро   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  зміни   до    інвентаризаційної  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  за    виконанням    рішення    покласти    на         першог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  міського голови  з  питань діяльності виконавчих органів 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а Р.В.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1-05-20T16:36:00Z</cp:lastPrinted>
  <dcterms:modified xsi:type="dcterms:W3CDTF">2021-08-02T05:24:06Z</dcterms:modified>
  <cp:revision>69</cp:revision>
  <dc:subject/>
  <dc:title>Про присвоєння адресних </dc:title>
</cp:coreProperties>
</file>