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5565426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.08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>
                <w:rFonts w:eastAsia="Liberation Serif;Times New Roman" w:cs="Liberation Serif;Times New Roman"/>
              </w:rPr>
              <w:t>157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питань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ї державної підтримки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і бджільництва на території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територіальної громади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реалізації державної підтрим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  <w:lang w:val="uk-UA"/>
        </w:rPr>
        <w:t>ки галузі тваринництва, відповідно до Положення про комісію Мінагрополітики д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ля надання державної підтримки розвитку тваринництва та переробки сільськогосподарської продукції та форм відповідних документів, затверджених наказом Міністерства аграрної політики та продовольства України від 08.06.2021 року №27,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 затвердженого постановою Кабінету Міністрів України від 12.05.2021 року № 517, в частині організації приймання відповідних документів від фізичних осіб та суб'єктів господарювання (юридичних осіб) власників бджолосімей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аттею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42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Створити та затвердити склад комісії з питань </w:t>
      </w:r>
      <w:r>
        <w:rPr>
          <w:rFonts w:cs="Times New Roman" w:ascii="Times New Roman" w:hAnsi="Times New Roman"/>
          <w:sz w:val="28"/>
          <w:szCs w:val="28"/>
        </w:rPr>
        <w:t xml:space="preserve">реалізації державної підтримки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 бджільництва на території Каховської територіальної громади (далі — комісія) у складі згідно з додатком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місії провести роботу з 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організації приймання відповідних документів від фізичних осіб та суб'єктів господарювання (юридичних осіб) власників бджолосімей та скласти відомості фізичних осіб та суб'єктів господарювання, які є власниками бджолосімей і мають право на отримання дотації за бджолосім'ї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ab/>
        <w:t>3. Вважати таким, що втратило чинність розпорядження міського голови від 15.06.2020 року № 103-р (зі змінами та доповненнями)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_02.08.2021 р._ № _157-р___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реалізації державної підтримки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і бджільництва на території Каховської територіальної громади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5"/>
      </w:tblGrid>
      <w:tr>
        <w:trPr>
          <w:trHeight w:val="967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єхов Іван Миколайо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 з питань діяльності виконавчих органів, голова комісії</w:t>
            </w:r>
          </w:p>
        </w:tc>
      </w:tr>
      <w:tr>
        <w:trPr>
          <w:trHeight w:val="967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єнєв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Алла Анатоліївна 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відділу економічного розвитку, інвестицій та регуляторної політики Каховської міської ради, заступник голови комісії</w:t>
            </w:r>
          </w:p>
        </w:tc>
      </w:tr>
      <w:tr>
        <w:trPr>
          <w:trHeight w:val="967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анна Вікторівна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відді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ономічного розвитку, інвестицій та регулято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ховської міської ради, с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ісії</w:t>
            </w:r>
          </w:p>
        </w:tc>
      </w:tr>
      <w:tr>
        <w:trPr>
          <w:trHeight w:val="457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Члени комісії</w:t>
            </w:r>
          </w:p>
        </w:tc>
      </w:tr>
      <w:tr>
        <w:trPr>
          <w:trHeight w:val="504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Жужа Тетяна Вікторівна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сіл Роздольне та Вільна Україна</w:t>
            </w:r>
          </w:p>
        </w:tc>
      </w:tr>
      <w:tr>
        <w:trPr>
          <w:trHeight w:val="617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узь Володимир Вікторо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села Чорноморівка</w:t>
            </w:r>
          </w:p>
        </w:tc>
      </w:tr>
      <w:tr>
        <w:trPr>
          <w:trHeight w:val="790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аськович Леонід Олександро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тароста села Малокаховка</w:t>
            </w:r>
          </w:p>
        </w:tc>
      </w:tr>
      <w:tr>
        <w:trPr>
          <w:trHeight w:val="558" w:hRule="atLeas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Івасішин Григорій Петро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- староста села Коробки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сюр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ван Івано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ховського районного управління головного управління Держпродспоживслужби в Херсонській області (за згодою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чук Володимир Карпо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- головний ветлікар Каховської районної державної лікарні ветеринарної медицини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 w:eastAsia="ru-RU"/>
              </w:rPr>
              <w:t>(за згодою)</w:t>
            </w:r>
          </w:p>
        </w:tc>
      </w:tr>
    </w:tbl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                                              Іван 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2:32Z</dcterms:created>
  <dc:creator/>
  <dc:description/>
  <dc:language>en-US</dc:language>
  <cp:lastModifiedBy/>
  <cp:lastPrinted>2021-08-02T10:58:00Z</cp:lastPrinted>
  <dcterms:modified xsi:type="dcterms:W3CDTF">2021-08-02T10:00:46Z</dcterms:modified>
  <cp:revision>2</cp:revision>
  <dc:subject/>
  <dc:title/>
</cp:coreProperties>
</file>