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 w:dxaOrig="457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1.3pt" filled="f" o:ole="">
            <v:imagedata r:id="rId3" o:title=""/>
          </v:shape>
          <o:OLEObject Type="Embed" ProgID="" ShapeID="ole_rId2" DrawAspect="Content" ObjectID="_1175467283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09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  <w:t>02.08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6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тійн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 xml:space="preserve">з питань розробки 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у регуляторних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розробки нових та перегляду діючих регуляторних актів, прийнятих органами та посадовими особами місцевого самоврядування, щодо їх відповідності принципам державної регуляторної політики у сфері господарської діяльності, на виконання Закону України «Про засади державної регуляторної політики у сфері господарської діяльності», керуючись ст.42 Закону України “Про місцеве самоврядування в Україні”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постійну комісію з питань розробки та перегляду регуляторних актів Каховської міської ради (додаєть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ординацію робот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розробки та перегляду регуляторних актів Каховської міської ради покласти на відділ економічного розвитку, інвестицій та регуляторної політики (Камєнєва А.А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Віталій Немерець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_02.08.2021_ № _156-р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ої комісії з питань розробки та перегля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х актів Каховської міської ради</w:t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40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єхов Іван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 діяльності виконавчих органів ради, голова  постійної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ик Віра Ігорівна 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чного розвитку, інвестицій та регуляторної політики, секретар постійної комісії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left="3540" w:right="0" w:hanging="3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постійної комісії: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економічного розвитку, інвестицій та регуляторної політики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енко Олександр Володими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3540" w:right="0" w:hanging="3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фан Максим Олександрович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міської ради підприємців, 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ксана Василівна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Каховської міської ради, голова постійної депутатської комісії міської ради з питань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highlight w:val="white"/>
                <w:lang w:eastAsia="ru-RU" w:bidi="ar-SA"/>
              </w:rPr>
              <w:t>фінансів, бюджету, планування, соціально-економічного розвитку, інвестицій, міжнародного співробітництва та підприємництва, 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ін Петро Володимирович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аховської міської ради,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highlight w:val="white"/>
                <w:lang w:eastAsia="ru-RU" w:bidi="ar-SA"/>
              </w:rPr>
              <w:t>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ова Жанна Іванівна</w:t>
            </w:r>
          </w:p>
        </w:tc>
        <w:tc>
          <w:tcPr>
            <w:tcW w:w="534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bidi="ar-SA"/>
              </w:rPr>
              <w:t xml:space="preserve">депутат Каховської міської ради,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highlight w:val="white"/>
                <w:shd w:fill="FFFFFF" w:val="clear"/>
                <w:lang w:eastAsia="ru-RU" w:bidi="ar-SA"/>
              </w:rPr>
              <w:t>(за згодою)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9:52Z</dcterms:created>
  <dc:creator/>
  <dc:description/>
  <dc:language>en-US</dc:language>
  <cp:lastModifiedBy/>
  <cp:lastPrinted>2021-07-28T16:28:00Z</cp:lastPrinted>
  <dcterms:modified xsi:type="dcterms:W3CDTF">2021-08-02T06:28:41Z</dcterms:modified>
  <cp:revision>8</cp:revision>
  <dc:subject/>
  <dc:title/>
</cp:coreProperties>
</file>