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05.08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>159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sz w:val="28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№ 19 від 04.08.2021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ind w:left="648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пров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20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Мало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3000         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с. Роздольн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ружини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7000         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1000 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векрух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4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7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3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 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с. Роздольне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 7000 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/>
      </w:pPr>
      <w:r>
        <w:rPr>
          <w:rFonts w:eastAsia="Mangal"/>
          <w:b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с. Коробки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45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вул. 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м. Каховка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2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7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м. Каховка, пр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м. Каховка,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 10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21500 (сто дванадцять одна тисяча п’ятсот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секретаря ради І. Гонч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Віталій Немерець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09-2</cp:lastModifiedBy>
  <cp:lastPrinted>2018-09-20T08:43:00Z</cp:lastPrinted>
  <dcterms:modified xsi:type="dcterms:W3CDTF">2021-08-05T07:24:00Z</dcterms:modified>
  <cp:revision>103</cp:revision>
  <dc:subject/>
  <dc:title/>
</cp:coreProperties>
</file>