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05.08.2021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161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–р</w:t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ховання</w:t>
      </w:r>
    </w:p>
    <w:p>
      <w:pPr>
        <w:pStyle w:val="Normal"/>
        <w:ind w:right="-1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 зв'язку з заявами громадян та на підставі рішення виконавчого комітету від 19.01.2021 року № 22 “Про затвердження Положення та складу по соціальному  захисту населення при виконавчому комітеті Каховської міської ради,” керуючись п.20, ч.4, ст.42 Закону України « Про місцеве самоврядування в Україні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матеріальну допомог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********, яка мешкає м. Каховка, вул. ********,  яка поховала ********, </w:t>
      </w:r>
      <w:r>
        <w:rPr>
          <w:rFonts w:eastAsia="Mangal" w:cs="Times New Roman" w:ascii="Times New Roman" w:hAnsi="Times New Roman"/>
          <w:sz w:val="28"/>
          <w:szCs w:val="28"/>
        </w:rPr>
        <w:t>померла 04 липня 2021 року, на момент смерті непрацююча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мешкає м. Каховка, вул. ********, яка поховала ********, помер 08 липня 2021 року,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момент смерті непрацюючий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с. Чорноморівка, 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ла 20 липня 2021 року, на момент смерті непрацююча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 20 липня 2021 року, на момент смерті непрацюючий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Управлінню праці та соціального захисту населення покриття витрат у розмірі 12000 (дванадцять тисяч) гривень провести за рахунок видатків міського бюджету по ТПКВК 0813242 “Інші видатки на соціальний захист”, КЕКВ 273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виконанням розпорядження покласти на секретаря ради І. Гончаров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        Віталій Немерец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character" w:styleId="2">
    <w:name w:val="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0:00Z</dcterms:created>
  <dc:creator>user</dc:creator>
  <dc:description/>
  <cp:keywords/>
  <dc:language>en-US</dc:language>
  <cp:lastModifiedBy>User109-2</cp:lastModifiedBy>
  <cp:lastPrinted>2018-09-25T13:13:00Z</cp:lastPrinted>
  <dcterms:modified xsi:type="dcterms:W3CDTF">2021-08-05T07:32:00Z</dcterms:modified>
  <cp:revision>111</cp:revision>
  <dc:subject/>
  <dc:title/>
</cp:coreProperties>
</file>