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9.07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48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склад організаційного комітету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ня Державного прапора України, 30-ї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річниці Незалежності Україн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 Каховській територіальній громаді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у Каховській територіальній громаді Дня Державного прапора України, 30-ї річниці Дня Незалежності України</w:t>
      </w:r>
      <w:r>
        <w:rPr>
          <w:b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склад організаційного комітету з підготовки та проведення Дня Державного прапора України, 30-ї річниці Незалежності України (додається)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Організаційному комітету підготувати відповідний план заход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 Контроль за виконанням цього розпорядження покласти на заступника міського голови з питань діяльності виконавчих органів ради, заступника голови оргкомітету Г.Гондаре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ерший заступник міського голови з питань                </w:t>
        <w:tab/>
        <w:t xml:space="preserve">                                                  діяльності виконавчих органів ради                                            Руслан Романенко 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>  ______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>-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ОРГКОМІТЕТУ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підготовки та провед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Дня Державного прапора України, 30-ї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річниці Дня Незалежності України</w:t>
      </w:r>
    </w:p>
    <w:tbl>
      <w:tblPr>
        <w:tblW w:w="1041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6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мерец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дар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Галина Віктор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заступник голови оргкоміт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ланова Христина Юріївна                        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, інформаційної політики та взаємод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громадськістю, секретар оргкомітету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Чернявськ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Віталій Віктор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Іо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ксана Олекс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начальник відділу організаційно-кадрової роботи, інформаційної політики та взаємодії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з громадськіст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алашка Оксана Анатол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хр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итячо-юнацької спортивної шко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шул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справах молоді та спор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евич Владислава Ігор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у справах молоді та спор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ад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нна Микола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арасевич Наталя Олекс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туризму та охорони культурної спадщин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ір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талія Євген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культур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нна Олександр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аховського міського культурно-методичного заклад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иректор відокремленого підрозділу управління культури і туризму Каховської міської ради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Міський палац культури «Меліоратор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Євтуш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адія Євген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окремленого підрозділу управління культури і туризму Каховської міської ради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іська універсальна бібліоте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Жил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Степан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Чорноморівського сільського клуб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ожемя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ар`я Валер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здольненського сільського будинку культур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рловсь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вітлана Віктор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ільського клубу села Вільна Украї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Альгеєр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аталія Васил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локаховського сільського будинку культур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Землянсь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ідія Тарас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безпечення діяльності старост 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остинських округах та внутрішнього контрол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васіши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ригорій Петр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оробківського старостинського округ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єнє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чного розвитку, інвестицій та регуляторної політ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Комунальне транспортне підприєм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идьолкіна Світлана Ліверії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ідувач Каховської філії Херсонського обласного краєзнавчого музе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копович Оксана Олег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ховської школи мистецт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ахарченко Галина Петр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конавчого комітету 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ерентьєва Ірина Володимирівна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ради 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ктор Сергій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поліції №1 Каховського РВП ГУНП України в Херсонській області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атвіє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етро Олександрович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 xml:space="preserve">голова штабу Каховського міського громадського формування з охорони громадського поряд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ЩИ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color w:val="000000"/>
          <w:lang w:val="uk-UA" w:eastAsia="en-US"/>
        </w:rPr>
      </w:pP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7-19T09:24:00Z</cp:lastPrinted>
  <dcterms:modified xsi:type="dcterms:W3CDTF">2021-08-09T11:15:23Z</dcterms:modified>
  <cp:revision>4</cp:revision>
  <dc:subject/>
  <dc:title/>
</cp:coreProperties>
</file>