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844768189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5.06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27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66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                              № 7955/39.1/02-2021 від 09.06.2021 року в якому зазначено, що 22.05.2021 року близько 06:30 годин на березі Каховського водосховища, поблизу вул.М.Грушевського в м.Каховка, було виявлено труп ***, 27.04.1974 року народження, уродженця АР Крим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12Z</dcterms:created>
  <dc:creator>Gorhoz  </dc:creator>
  <dc:description/>
  <dc:language>en-US</dc:language>
  <cp:lastModifiedBy>Gorhoz  </cp:lastModifiedBy>
  <dcterms:modified xsi:type="dcterms:W3CDTF">2021-08-10T07:59:21Z</dcterms:modified>
  <cp:revision>3</cp:revision>
  <dc:subject/>
  <dc:title/>
</cp:coreProperties>
</file>