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6276413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51 </w:t>
      </w:r>
      <w:r>
        <w:rPr/>
        <w:t xml:space="preserve">сесії  </w:t>
      </w:r>
      <w:r>
        <w:rPr>
          <w:lang w:val="en-US"/>
        </w:rPr>
        <w:t>V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6.12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Times New Roman"/>
              </w:rPr>
              <w:t xml:space="preserve">№  </w:t>
            </w:r>
            <w:r>
              <w:rPr>
                <w:rFonts w:eastAsia="Times New Roman"/>
                <w:b w:val="false"/>
                <w:u w:val="single"/>
              </w:rPr>
              <w:t>937/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идбання квартири за кош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бюджету, виділен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ування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одо забезпечення дітей-сир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дітей позбавлених бать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клування, а також осіб з їх чи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і не мають власного жит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орядкованим соціаль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м на період 2013-2015 р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унктом 3 статті 26 та пункту «а» підпункту 3 статті 28 Закону України «про місцеве самоврядування»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ложення про порядок  придбання квартири за кошти міського бюджету, виділених на фінансування міської Програми «Щодо забезпечення дітей-сиріт та дітей позбавлених батьківського піклування, а також осіб з їх числа, які не мають власного житла впорядкованим соціальним житлом на період 2013-2015 рр.» (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ворити робочу групу з розгляду питань про порядок використання коштів міського бюджету, виділених на фінансування міської Програми «Щодо забезпечення дітей – сиріт та дітей позбавлених батьківського піклування, а також осіб з їх числа, які не мають власного житла, впорядкованим соціальним   житлом на період 2013-2015 рр.» (згідно з дода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рішення пок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остійну</w:t>
      </w:r>
      <w:r>
        <w:rPr>
          <w:sz w:val="28"/>
          <w:szCs w:val="28"/>
          <w:lang w:val="ru-RU"/>
        </w:rPr>
        <w:t xml:space="preserve"> депутатську комісію з питань планування, бюджету, фінансів та оподаткування(Хомінець І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ішення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26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7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порядок використання коштів міського бюджету, виділених на фінансування міської Програми «Щодо забезпечення дітей-сиріт та дітей позбавлених батьківського піклування, а також осіб з їх числа, які не мають власного житла, впорядкованим соціальним житлом на період 2013-2015 р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ня про порядок використання коштів міського бюджету, виділених на фінансування міської Програми «Щодо забезпечення дітей-сиріт та дітей позбавлених батьківського піклування, а також осіб з їх числа, які не мають власного житла, впорядкованим соціальним житлом на період 2013-2015 рр.» ( далі Положення) розроблено відповідно до Законів України»Про забезпечення організаційно - правових умов соціального захисту дітей-сиріт та дітей позбавлених батьківського піклування», «Про охорону дитинства», «Про житловий фонд соціального призначення», «Про основи соціального захисту бездомних громадян і безпритульних дітей», Указу Президента України від 16 грудня 2011 року № 1163/2011 «Про питання щодо забезпечення реалізації прав дітей в Україні» та рішень сесій Каховської міської ради 41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.04.2013 року за № 770/41 про затвердження міської Програми «Щодо забезпечення дітей-сиріт та дітей позбавлених батьківського піклування, а також осіб з їх числа, які не мають власного житла, впорядкованим соціальним житлом на період 2013-2015 рр.», та № 846/45 від 26.09.2013 року «Про внесення змін до рішення сесії міської ради від 25.12.2012 року № 650/45 «Про міський бюджет на 2013 рі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ня визначає механізм використання коштів, передбачених в міському бюджеті за міською програмою «Щодо забезпечення дітей-сиріт та дітей позбавлених батьківського піклування, а також осіб з їх числа, які не мають власного житла, впорядкованим соціальним житлом на період 2013-2015 рр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 метою організації заходів щодо придбання у комунальну власність квартир для формування житла соціального призначення створюється робоча група, склад якої затверджується рішенням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олошення про придбання житла в межах коштів, визначених рішенням міської ради, розміщується в засобах масової інформації головним розпорядником коштів. Текст  оголошення погоджується робочою групо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позиції від фізичних  та юридичних осіб щодо продажу житла для придбання його у комунальну власність приймаються виконавчим коміте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боча група протягом 10 робочих днів після надходження пропозицій вивчає запропоновані варіанти купівлі квартир на вторинному ринку та обирає найбільш прийнятий варіант з урахуванням вартості житла та його впорядкованості. Зазначене рішення оформляється протоколом робочої груп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 комунальну власність міста придбаваються впорядковані однокімнатні квартири з усіма зручностями, вартість 1 кв. м., яких не повинна перевищувати середньої вартості 1 кв. м. однокімнатних квартир на вторинному ринку м. Каховка. Під час визначення вартості житла враховуються витрати, пов’язані з оформленням права власності та сплатою передбачених законодавством податків і зборів (обов’язкових платежів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 результатами рішення робочої групи головний розпорядник коштів, визначений рішенням Каховської міської ради, придбаває квартири у комунальну власність територіальної громади міста для формування житлового фонду соціального призначення та подальшого їх розподілу в порядку черги для дітей-сиріт та дітей позбавлених батьківського піклування, осіб з їх числа. Житло надається згідно до норми житлового законодав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дбання житла здійснюється відповідно до цивільного законодавства України шляхом укладання договору куплі - продажу між власником житла та головним розпорядником бюджетних коштів, визначеним міською радо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ідкриття рахунків, реєстрація, облік бюджетних зобов’язань в органах Казначейства та проведення операцій, пов’язаних з використанням коштів міського бюджету, здійснюється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иключення зі списку позачергового отримання житла дітей сиріт та дітей позбавлених батьківського піклування, а також осіб з їх числа, здійснюється відповідно до законодав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, надзвичайних ситуац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іку житла                                                                               Виноградов Р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м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6.12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37/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бочої групи з розгляду питань про порядок використання коштів міського бюджету, виділених на фінансування міської Програми «Щодо забезпечення дітей – сиріт та дітей позбавлених батьківського піклування, а також осіб з їх числа, які не мають власного житла, впорядкованим соціальн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итлом на період 2013-2015 р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–       перший заступник міського голови з питань діяльності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х органі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- заступник міського голови з питань діяльності                                            комісії                               виконавчих органів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-     головний спеціаліст відділу міського господарства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звичайних ситуацій, облік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путат Каховської міської ради, голова постійної депутатської комісії з питань роботи житлово-комунального господарства, охорони навколишнього середов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путат Каховської міської ради, голова постійної депутатської комісії з питань економіки, промисловості, транспорту, торгівлі, зв’язку та підприєм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ик юридич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ректор благодійного фонду «Лепта»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чальник відділу бухгалтерського обліку та звітності, головни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олова громадської ради при виконавчому коміте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чальник відділу контролю за використанням комунального майна та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ректор центра соціальних служб для сім’ї, дітей та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5:00Z</dcterms:created>
  <dc:creator>Валентина  Петровна</dc:creator>
  <dc:description/>
  <dc:language>en-US</dc:language>
  <cp:lastModifiedBy>Валентина  Петровна</cp:lastModifiedBy>
  <cp:lastPrinted>2013-10-30T14:00:00Z</cp:lastPrinted>
  <dcterms:modified xsi:type="dcterms:W3CDTF">2013-12-30T12:44:00Z</dcterms:modified>
  <cp:revision>9</cp:revision>
  <dc:subject/>
  <dc:title>Про затвердження положення про порядок </dc:title>
</cp:coreProperties>
</file>