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19700538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3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икон</w:t>
      </w:r>
      <w:r>
        <w:rPr>
          <w:b w:val="false"/>
          <w:bCs w:val="false"/>
          <w:sz w:val="28"/>
          <w:szCs w:val="28"/>
          <w:lang w:val="ru-RU"/>
        </w:rPr>
        <w:t>авчого</w:t>
      </w:r>
      <w:r>
        <w:rPr>
          <w:b w:val="false"/>
          <w:bCs w:val="false"/>
          <w:sz w:val="28"/>
          <w:szCs w:val="28"/>
          <w:lang w:val="uk-UA"/>
        </w:rPr>
        <w:t xml:space="preserve"> комітету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 w:val="false"/>
          <w:bCs w:val="false"/>
          <w:sz w:val="28"/>
          <w:szCs w:val="28"/>
          <w:lang w:val="uk-UA"/>
        </w:rPr>
        <w:t xml:space="preserve">186 від 17.05.2005р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Керуючись статтями 16, 36, 39, 40, 41, 46 Житлового кодексу України та пунктами 13, 15, 20, 25, 31 Правил обліку громадян, які потребують поліпшення житлових умов і надання їм жилих приміщень в Українській РСР, 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тверджених постановою Ради Міністрів Української РСР і Української республіканської ради професійних спілок від 11.12.1984р. №470</w:t>
      </w:r>
      <w:r>
        <w:rPr>
          <w:b w:val="false"/>
          <w:bCs w:val="false"/>
          <w:sz w:val="28"/>
          <w:szCs w:val="28"/>
          <w:lang w:val="uk-UA"/>
        </w:rPr>
        <w:t xml:space="preserve">, виконавчий комітет Каховської міської ради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 Внести зміни до підпункту 1.2 пункту 1 рішення виконавчого комітету Каховської міської ради №186 від 17.05.2005р. “Про зарахування громадян на квартирний облік та перереєстрацію за місцем проживання”, а саме: підпункт 1.2  пункту 1 викласти в наступній редакції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  <w:lang w:val="uk-UA"/>
        </w:rPr>
        <w:t>1.2. *** *** ****, учня Новокиївської загальноосвітньої школи-інтернату для дітей з вадами розумового розвитку, який проживає в с.Новокиївка Каланчацького району вул. Пушкіна, буд. 1, зарахувати на загальних підставах за №836, як неповнолітнього сироту за згодою піклувальника та включити до списку позачергового надання житла з 01.06.2005р.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6:00Z</dcterms:created>
  <dc:creator>Валентина  Петровна</dc:creator>
  <dc:description/>
  <dc:language>en-US</dc:language>
  <cp:lastModifiedBy/>
  <cp:lastPrinted>2021-06-22T11:11:00Z</cp:lastPrinted>
  <dcterms:modified xsi:type="dcterms:W3CDTF">2021-08-12T07:19:56Z</dcterms:modified>
  <cp:revision>28</cp:revision>
  <dc:subject/>
  <dc:title>Про зарахування громадян на </dc:title>
</cp:coreProperties>
</file>