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03444394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3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кон</w:t>
      </w:r>
      <w:r>
        <w:rPr>
          <w:b w:val="false"/>
          <w:bCs w:val="false"/>
          <w:sz w:val="28"/>
          <w:szCs w:val="28"/>
          <w:lang w:val="ru-RU"/>
        </w:rPr>
        <w:t>авчого</w:t>
      </w:r>
      <w:r>
        <w:rPr>
          <w:b w:val="false"/>
          <w:bCs w:val="false"/>
          <w:sz w:val="28"/>
          <w:szCs w:val="28"/>
          <w:lang w:val="uk-UA"/>
        </w:rPr>
        <w:t xml:space="preserve"> комітет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lang w:val="uk-UA"/>
        </w:rPr>
        <w:t xml:space="preserve">129 від 10.04.2012р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еруючись статтями 16, 36, 39, 40, 41, 46 Житлового кодексу України та пунктами 13, 15, 20, 25, 31 Правил обліку громадян, які потребують поліпшення житлових умов і надання їм жилих приміщень в Українській РСР, 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тверджених постановою Ради Міністрів Української РСР і Української республіканської ради професійних спілок від 11.12.1984р. №470</w:t>
      </w:r>
      <w:r>
        <w:rPr>
          <w:b w:val="false"/>
          <w:bCs w:val="false"/>
          <w:sz w:val="28"/>
          <w:szCs w:val="28"/>
          <w:lang w:val="uk-UA"/>
        </w:rPr>
        <w:t xml:space="preserve">, виконавчий комітет Каховської міської ради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  Внести зміни до підпункту 2.2 пункту 2 рішення виконавчого комітету Каховської міської ради №129 від 10.04.2012р. “Про зарахування громадян на квартирний облік за місцем проживання”, а саме: підпункт 2.2 пункту 2 викласти в наступній редакції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>2.2.*** *** ***, дитину-сироту, який проживає за адресою: м.Каховка, вул. ***, буд. ***, проживає в будинку дідуся житловою площею 42,9 кв.м., де зареєстровано 6 чоловік на склад сім’ї одна особа, включити до списку позачергового отримання житла  з  06.10.2007 року.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італій Немерец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Валентина  Петровна</dc:creator>
  <dc:description/>
  <dc:language>en-US</dc:language>
  <cp:lastModifiedBy/>
  <cp:lastPrinted>2021-06-22T11:13:00Z</cp:lastPrinted>
  <dcterms:modified xsi:type="dcterms:W3CDTF">2021-08-12T07:21:27Z</dcterms:modified>
  <cp:revision>27</cp:revision>
  <dc:subject/>
  <dc:title>Про зарахування громадян на </dc:title>
</cp:coreProperties>
</file>