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10.9pt;width:31.6pt;height:4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150074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0.08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78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міну юридичного статусу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літньому ...</w:t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едставлені документи про зміну малолітньому ..., ... р.н., статусу дитини, позбавленої батьківського піклування, на статус дитини-сироти, виконавчий комітет міської ради встановив. 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дитини, ..., померла 25 серпня 2015 року, свідоцтво про смерть серія І-КГ №... від 27 серпня 2015 року, видане виконавчим комітетом Коробківської сільської ради Каховського району Херсонської області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омості про батька дитини, ..., виключені з актового запису про народження дитини №17 від 28.08.2007 року відповідно до рішення Каховського міськрайонного суду Херсонської області від 09.03.2021 року, справа №658/4001/20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повідно до Витягу з Державного реєстру актів цивільного стану громадян про внесення змін до актового запису цивільного стану №00030382464 від 15.04.2021 року, по батькові дитини змінено з “Русланович” на “Володимирович”.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малолітній ..., ... р.н., є дитиною-сиротою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ходячи з вищезазначеного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відповідно до рішення сесії Каховської міської ради № 69/3 від 22.12.2020 року “Про утворення старостинських округів Каховської міської територіальної громади”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керуючись ст.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п. 23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останови Кабінету Міністрів України від 24.09.2008 року №866 “Питання діяльності органів опіки та піклування, пов’язаної із захистом прав дитини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иконавчий комітет міської ради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60" w:leader="none"/>
          <w:tab w:val="left" w:pos="1020" w:leader="none"/>
          <w:tab w:val="left" w:pos="1080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мінити малолітньому ..., ... р.н., статус дитини, позбавленої батьківського піклування, на статус дитини-си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и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Статус дитини, позбавленої батьківського піклування, встановлений  розпорядженням голови Каховської районної державної адміністрації Херсонської області №108 від 19.03.2014 року “Про надання малолітнім ..., ..., ..., ..., ..., ... статусу дітей, позбавлених батьківського піклування, та встановлення над ними опіки” вважати недійсним. 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даного рішення покласти на керуючого справами виконавчого комітету В.Чернявського.</w:t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1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Віталій НЕМЕРЕЦЬ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6:58Z</dcterms:created>
  <dc:creator/>
  <dc:description/>
  <dc:language>en-US</dc:language>
  <cp:lastModifiedBy/>
  <cp:lastPrinted>2021-08-05T15:42:00Z</cp:lastPrinted>
  <dcterms:modified xsi:type="dcterms:W3CDTF">2021-08-11T07:50:01Z</dcterms:modified>
  <cp:revision>26</cp:revision>
  <dc:subject/>
  <dc:title/>
</cp:coreProperties>
</file>