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7023582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51</w:t>
      </w:r>
      <w:r>
        <w:rPr/>
        <w:t>_____ сесії ___</w:t>
      </w:r>
      <w:r>
        <w:rPr>
          <w:u w:val="single"/>
        </w:rPr>
        <w:t>VI</w:t>
      </w:r>
      <w:r>
        <w:rPr/>
        <w:t>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26.12.2013_</w:t>
            </w:r>
            <w:r>
              <w:rPr/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>938/51</w:t>
            </w:r>
            <w:r>
              <w:rPr/>
              <w:t>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х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ї роботи сис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водопоста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итну воду та питне водопостачання» та «Про загальнодержавну програму “Питна вода України» на 2006-2020 роки” , розглянувши розроблену  південною філією ПАТ «УкрНДІінжпроект» схему </w:t>
      </w:r>
      <w:r>
        <w:rPr>
          <w:i w:val="false"/>
          <w:iCs w:val="false"/>
          <w:sz w:val="28"/>
          <w:szCs w:val="28"/>
          <w:lang w:val="uk-UA"/>
        </w:rPr>
        <w:t>роботи системи централізованого водопостачання</w:t>
      </w:r>
      <w:r>
        <w:rPr>
          <w:sz w:val="28"/>
          <w:szCs w:val="28"/>
          <w:lang w:val="uk-UA"/>
        </w:rPr>
        <w:t xml:space="preserve"> міста Каховки, керуючись ст. 25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хему оптимізації роботи системи </w:t>
      </w:r>
      <w:r>
        <w:rPr>
          <w:i w:val="false"/>
          <w:iCs w:val="false"/>
          <w:sz w:val="28"/>
          <w:szCs w:val="28"/>
          <w:lang w:val="uk-UA"/>
        </w:rPr>
        <w:t>централізованого водопостачання</w:t>
      </w:r>
      <w:r>
        <w:rPr>
          <w:sz w:val="28"/>
          <w:szCs w:val="28"/>
          <w:lang w:val="uk-UA"/>
        </w:rPr>
        <w:t xml:space="preserve"> міста Каховки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раховуючи  фактичний технічний стан системи водопостачання </w:t>
      </w:r>
      <w:r>
        <w:rPr>
          <w:b w:val="false"/>
          <w:bCs w:val="false"/>
          <w:sz w:val="28"/>
          <w:szCs w:val="28"/>
          <w:lang w:val="uk-UA"/>
        </w:rPr>
        <w:t xml:space="preserve">і результати виконаних техніко-економічних розрахунків прийняти до виконання рекомендації щодо впровадження схеми, якою передбачено модернізацію централізованого водопостачання і подальший її розвиток до децентралізованої системи водопостачання з оптимізацією її технологічних можливостей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ти пропозиції щодо внесення змін до Стратегічного плану підвищення конкурентноздатності міста Каховки до 2015 року.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 (Перчиць А.І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О.П. 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revision>0</cp:revision>
  <dc:subject/>
  <dc:title/>
</cp:coreProperties>
</file>