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135605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0.08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81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уклада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житлового будинку т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уклада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</w:t>
      </w:r>
      <w:r>
        <w:rPr>
          <w:rFonts w:cs="Times New Roman" w:ascii="Times New Roman" w:hAnsi="Times New Roman"/>
          <w:sz w:val="28"/>
          <w:szCs w:val="28"/>
        </w:rPr>
        <w:t xml:space="preserve"> ... 1/4 частки житлового будинку та земельної ділянки, розташованих по вул. ..., ... у м. Каховка Херсонської області за наявності користувачів: ..., ... р.н., ..., ... р.н.,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05.08.2021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та ... на укладання договору купівлі-продажу належної ... 1/4 частки житлового будинку та земельної ділянки, розташованих по вул. ..., ... у м. Каховка Херсонської області за наявності користувачів: ..., ... р.н.,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ютого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виконавчого комітету В.Чернявського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2-03T13:01:00Z</cp:lastPrinted>
  <dcterms:modified xsi:type="dcterms:W3CDTF">2021-08-11T07:52:54Z</dcterms:modified>
  <cp:revision>61</cp:revision>
  <dc:subject/>
  <dc:title/>
</cp:coreProperties>
</file>