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pt;margin-top:10.9pt;width:31.6pt;height:41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3828748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0.08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283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ідчення договорів про відчуження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а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та неповнолітнього ..., ... р.н., який діє за згодою батьків, </w:t>
      </w:r>
      <w:r>
        <w:rPr>
          <w:rFonts w:cs="Times New Roman" w:ascii="Times New Roman" w:hAnsi="Times New Roman"/>
          <w:sz w:val="28"/>
          <w:szCs w:val="28"/>
        </w:rPr>
        <w:t xml:space="preserve">про надання дозвол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 нотаріальне посвідчення договору купівлі-продажу належної ї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ртири №... по вул. ..., ... у м. Каховка Херсон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умови одночасного посвідчення догов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купівлі-продажу квартири №... по вул. ..., ... у м. Каховка Херсонської області, де мати буде зазначена власником 3/4 часток, а  дитина - 1/4 частки квартири, </w:t>
      </w:r>
      <w:r>
        <w:rPr>
          <w:rFonts w:cs="Times New Roman" w:ascii="Times New Roman" w:hAnsi="Times New Roman"/>
          <w:sz w:val="28"/>
          <w:szCs w:val="28"/>
        </w:rPr>
        <w:t xml:space="preserve">за наявності користувачів: ..., ... р.н., і ...,   ... р.н.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 xml:space="preserve">від 27.07.2021 року),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та неповнолітньому ..., ... р.н., який діє за згодою батьків, на нотаріальне посвідчення договору купівлі-продажу належної їм квартири №... по вул. ..., ... у м. Каховка Херсонської області за умови одночасного посвідчення договору купівлі-продажу квартири №... по вул. ..., ... у м. Каховка Херсонської області, де мати буде зазначена власником 3/4 часток, а дитина буде зазначена власником 1/4 частки квартири, за наявності користувачів: ..., ... р.н., і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2. Надати дозвіл неповнолітньому ..., ... р.н., який діє за згодою батьків, на підписання договор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упівлі-продажу на його ім'я 1/4 частки квартири №... по вул. ..., ... у м. Каховка Херсонської област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3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лютого 2022 року інформацію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отаріального  посвідчення договорів про відчуження майн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Віталій НЕМЕРЕЦЬ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1-07-28T14:27:00Z</cp:lastPrinted>
  <dcterms:modified xsi:type="dcterms:W3CDTF">2021-08-11T07:54:52Z</dcterms:modified>
  <cp:revision>77</cp:revision>
  <dc:subject/>
  <dc:title/>
</cp:coreProperties>
</file>