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0.9pt;width:31.5pt;height:4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340301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10.08.2021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_285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щодо недоцільності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визначення місця прожи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малолітніх ді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№10 від 27.07.2021 року) і документи</w:t>
      </w:r>
      <w:r>
        <w:rPr>
          <w:sz w:val="28"/>
          <w:szCs w:val="28"/>
        </w:rPr>
        <w:t xml:space="preserve"> про надання висновку щодо доцільності/недоціль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ня місця проживання малолітні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, із батьком, 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на підставі ст.ст. 11, 12, 15 Закону України “Про охорону дитинства”, ст.ст. 19, 160,161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7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останови Кабінету Міністрів України від 24.09.2008 року № 866 “Питання діяльності органів опіки та піклування, пов’язаної із захистом прав дитини”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1. Затвердити висновок про недоцільність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изначення місця прожи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малолітніх дітей: 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, із батьком, ........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sz w:val="28"/>
          <w:szCs w:val="28"/>
        </w:rPr>
        <w:t>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2. Висновок про недоцільність в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изначення місця прожи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малолітніх </w:t>
      </w:r>
      <w:r>
        <w:rPr>
          <w:sz w:val="28"/>
          <w:szCs w:val="28"/>
        </w:rPr>
        <w:t>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керуючого справами виконавчого комітету В. Чернявсь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Віталій НЕМЕРЕЦЬ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Дети  </cp:lastModifiedBy>
  <cp:lastPrinted>2021-08-04T11:36:00Z</cp:lastPrinted>
  <dcterms:modified xsi:type="dcterms:W3CDTF">2021-08-11T07:43:44Z</dcterms:modified>
  <cp:revision>51</cp:revision>
  <dc:subject/>
  <dc:title>Про висновок щодо доцільності</dc:title>
</cp:coreProperties>
</file>