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pt;margin-top:10.9pt;width:31.65pt;height:41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89561811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7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__10.08.2021__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>_286</w:t>
            </w:r>
          </w:p>
        </w:tc>
      </w:tr>
    </w:tbl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447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 затвердження висновку щодо недоцільності позбавлення батьківських прав 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рекомендації комісії з питань захисту прав дитини при виконавчому комітеті Каховської міської ради (протокол №10 від 27.07.2021 року) і документи</w:t>
      </w:r>
      <w:r>
        <w:rPr>
          <w:sz w:val="28"/>
          <w:szCs w:val="28"/>
        </w:rPr>
        <w:t xml:space="preserve"> про надання висновку щодо доцільності/недоцільності позбавлення батьківських прав ..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., відносно малолітнього .....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на підставі ст.ст. 11, 12, 15 Закону України “Про охорону дитинства”, ст.ст. 19, 150, 155, 164 Сімейного кодексу України, керуючись ст. 34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/>
      </w:pPr>
      <w:r>
        <w:rPr>
          <w:sz w:val="28"/>
          <w:szCs w:val="28"/>
        </w:rPr>
        <w:t>1. Затвердити висновок про недоцільність позбавлення батьківських прав  ..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.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відносн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малолітнього ....... </w:t>
      </w:r>
      <w:r>
        <w:rPr>
          <w:sz w:val="28"/>
          <w:szCs w:val="28"/>
        </w:rPr>
        <w:t>(додається).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Висновок про недоцільність позбавлення батьківських прав надати до суду.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Контроль за виконанням рішення покласти на керуючого справами виконавчого комітету В. Чернявсько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3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ий голова                                                                          Віталій НЕМЕРЕЦЬ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7:00Z</dcterms:created>
  <dc:creator>Admin</dc:creator>
  <dc:description/>
  <dc:language>en-US</dc:language>
  <cp:lastModifiedBy>Дети  </cp:lastModifiedBy>
  <cp:lastPrinted>2021-08-04T09:03:00Z</cp:lastPrinted>
  <dcterms:modified xsi:type="dcterms:W3CDTF">2021-08-11T07:40:32Z</dcterms:modified>
  <cp:revision>49</cp:revision>
  <dc:subject/>
  <dc:title>Про висновок щодо доцільності</dc:title>
</cp:coreProperties>
</file>