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3724625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4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10.08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_276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дання про присвоєння званн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чесний громадянин міста Кахов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трудового колективу Товариства з обмеженою відповідальністю "Віндкрафт Україна" від 06.08.2021р., витяг з протоколу № 1 зборів трудового колективу ТОВ "Віндкрафт Україна" від 26.07.2021р., нагородний лист з біографічною довідкою та характеристикою Карла Олофа Річарда Стурена, на підставі  Положення про відзнаки міста, затвердженого рішенням сесії міської ради  від 29.12.2004 р. №443/32 зі змінами, внесеними рішенням сесії міської ради від 25.09.2014 № 1138/62, керуючись ст. 59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пропонувати сесії міської ради присвоїти звання “Почесний громадянин міста Каховки” Карлу Олофу Річарду Стурену за вагомий внесок в становлення та розбудову незалежної Української держави, за заслуги перед Каховкою та Україно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альність за виконання рішення покласти на керуючого справами виконавчого комітету міської ради В.В.Чернявсько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Віталій  Немерець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8:00Z</dcterms:created>
  <dc:creator>User2</dc:creator>
  <dc:description/>
  <dc:language>en-US</dc:language>
  <cp:lastModifiedBy/>
  <cp:lastPrinted>2021-08-09T08:50:00Z</cp:lastPrinted>
  <dcterms:modified xsi:type="dcterms:W3CDTF">2021-08-12T11:0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